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Amended Petition for Variance or Waiver. The Amended Petition for Variance or Waiver was filed by Steven William Shader, D.P.M. on December 10, 2021,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 sought a waiver of the rule that allows him to meet continuing education requirements after initial licensure. And Petitioner sought a temporary waiver concerning the meeting requirement during the current biennium (April 1, 2020-March 31, 2022), due to the inability to conduct disciplinary hearings because disciplinary hearings aren’t being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241, on December 15, 2021, in the Florida Administrative Register. No comments were received on the Petition. The Board, at its meeting held on January 27, 2022, voted to grant the Amended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40:00Z</dcterms:created>
  <dc:creator>Harris, Whitley</dc:creator>
  <dc:description/>
  <cp:keywords/>
  <dc:language>en-US</dc:language>
  <cp:lastModifiedBy>Harris, Whitley</cp:lastModifiedBy>
  <dcterms:modified xsi:type="dcterms:W3CDTF">2022-02-24T15:40:00Z</dcterms:modified>
  <cp:revision>2</cp:revision>
  <dc:subject/>
  <dc:title/>
</cp:coreProperties>
</file>