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left"/>
        <w:rPr>
          <w:rFonts w:eastAsia="Times New Roman"/>
          <w:szCs w:val="20"/>
        </w:rPr>
      </w:pPr>
      <w:r>
        <w:rPr>
          <w:rFonts w:eastAsia="Times New Roman"/>
          <w:szCs w:val="20"/>
        </w:rPr>
        <w:t>RULE NO.: RULE TITLE:</w:t>
      </w:r>
    </w:p>
    <w:p>
      <w:pPr>
        <w:pStyle w:val="Normal"/>
        <w:jc w:val="left"/>
        <w:rPr/>
      </w:pPr>
      <w:hyperlink r:id="rId3" w:tgtFrame="ruleNo">
        <w:r>
          <w:rPr>
            <w:rStyle w:val="InternetLink"/>
            <w:rFonts w:eastAsia="Times New Roman"/>
            <w:szCs w:val="20"/>
          </w:rPr>
          <w:t>61-35.006</w:t>
        </w:r>
      </w:hyperlink>
      <w:r>
        <w:rPr>
          <w:rFonts w:eastAsia="Times New Roman"/>
          <w:szCs w:val="20"/>
        </w:rPr>
        <w:t>: Florida Barbers' Departmental For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23, November 17, 2021 issue of the Florida Administrative Register.</w:t>
      </w:r>
    </w:p>
    <w:p>
      <w:pPr>
        <w:pStyle w:val="Normal"/>
        <w:rPr>
          <w:rFonts w:eastAsia="Times New Roman"/>
          <w:szCs w:val="20"/>
        </w:rPr>
      </w:pPr>
      <w:r>
        <w:rPr>
          <w:rFonts w:eastAsia="Times New Roman"/>
          <w:szCs w:val="20"/>
        </w:rPr>
        <w:t>A subsequent notice of change was published in Vol. 48 No. 18, January 27, 2022. The changes are in response to written comments submitted by the staff of the Joint Administrative Procedures Committee in a letter dated January 31, 2022. The changes are as follow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ncorporated by reference Form DBPR BAR 1, Application for Initial License by Examination Based on Florida Education, the Department includes changes on page 1, Instructions- No. 1.,c.ii. The instructions have been updated to provide clarification and have been amended to state “Complete a minimum of 900 hours of training at a Florida barbering school, in the subjects set forth in rule 61G3-16.001(3)(b), F.A.C., to include, 225 hours of Florida Laws and Rules, 270 hours of Safety, Sanitation and Sterilization, 90 hours of Hair Structure Chemistry, 135 hours of hair cutting- Taper Cuts and Style Cuts (to include blow drying), 45 hours of Shampooing, 90 hours of Chemical Services (to include permanent weaving; coloring and bleaching; and hair relaxing and curling), and 45 hours of Shaving, Beard and Mustache Trimming.</w:t>
      </w:r>
    </w:p>
    <w:p>
      <w:pPr>
        <w:pStyle w:val="Normal"/>
        <w:rPr>
          <w:rFonts w:eastAsia="Times New Roman"/>
          <w:szCs w:val="20"/>
        </w:rPr>
      </w:pPr>
      <w:r>
        <w:rPr>
          <w:rFonts w:eastAsia="Times New Roman"/>
          <w:szCs w:val="20"/>
        </w:rPr>
        <w:t>Incorporated by reference Form DBPR BAR 4, Application for License by Endorsement, the Department includes changes on page 1, Instructions- No. 1., c.,iii. The instructions have been updated to provide clarification and have been amended to state “Complete a minimum of 900 hours of training at a Florida barbering school, in the subjects set forth in rule 61G3-16.001(3)(b), F.A.C. , to include, 225 hours of Florida Laws and Rules, 270 hours of Safety, Sanitation and Sterilization, 90 hours of Hair Structure Chemistry, 135 hours of hair cutting- Taper Cuts and Style Cuts (to include blow drying), 45 hours of Shampooing, 90 hours of Chemical Services (to include permanent weaving; coloring and bleaching; and hair relaxing and curling), and 45 hours of Shaving, Beard and Mustache Trim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04:00Z</dcterms:created>
  <dc:creator>Brown, Cari L.</dc:creator>
  <dc:description/>
  <cp:keywords/>
  <dc:language>en-US</dc:language>
  <cp:lastModifiedBy>Swain, Margaret A.</cp:lastModifiedBy>
  <dcterms:modified xsi:type="dcterms:W3CDTF">2022-03-03T14:24:00Z</dcterms:modified>
  <cp:revision>3</cp:revision>
  <dc:subject/>
  <dc:title/>
</cp:coreProperties>
</file>