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CryptoFi, Inc. dba Crypto to Cash Now.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2/15/2022, the Florida Office of Financial Regulation (Consumer Finance) received a Petition for Declaratory Statement from CryptoFi, Inc. dba Crypto to Cash Now. The Petitioner provides individual consumers with a way to sell their crypto assets with cash redemptions processed at registered check cashing partners. The petition seeks a declaratory statement from the Office on whether issuance of an e-Voucher by Petitioner which is then redeemed at a pre-approved/participating check casher location would qualify as a payment instrument under the Florida Money Transmitter Statute, Chapter 560, Florida Statutes.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28:00Z</dcterms:created>
  <dc:creator>Harris, Whitley</dc:creator>
  <dc:description/>
  <cp:keywords/>
  <dc:language>en-US</dc:language>
  <cp:lastModifiedBy>Harris, Whitley</cp:lastModifiedBy>
  <dcterms:modified xsi:type="dcterms:W3CDTF">2022-02-24T17:28:00Z</dcterms:modified>
  <cp:revision>2</cp:revision>
  <dc:subject/>
  <dc:title/>
</cp:coreProperties>
</file>