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20, 2022, 4:00 p.m.; Thursday, April 21, 2022, 9:00 a.m.; Friday, April 2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, 2637 South Atlantic Avenue, Daytona Beach Shores, FL 32118, (386)767-73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April 20, 2022, 4:00 p.m.: Probable Cause Panel (Portions may be closed to the public; Thursday, April 21, 2022, 9:00 a.m.: Application Review and 1:30 p.m.: Application Review; Friday, April 22, 2022, 8:30 a.m.: Discipline and General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1:00Z</dcterms:created>
  <dc:creator>Harris, Whitley</dc:creator>
  <dc:description/>
  <cp:keywords/>
  <dc:language>en-US</dc:language>
  <cp:lastModifiedBy>Harris, Whitley</cp:lastModifiedBy>
  <dcterms:modified xsi:type="dcterms:W3CDTF">2022-02-24T18:21:00Z</dcterms:modified>
  <cp:revision>2</cp:revision>
  <dc:subject/>
  <dc:title/>
</cp:coreProperties>
</file>