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kery Bay National Estuarine Research Reserve, 300 Tower Road, Naples, FL 341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ookery Bay National Estuarine Research Reserve Management Plan Advisory Group will be meeting to review and discuss the draft management plan. The draft management plan is available at http://publicfiles.dep.state.fl.us/CAMA/plans/Rookery-Bay-NERR-Mgmt-Plan-DRAFT-220127.pdf. Members of the public are invited to attend and listen to comments. Comments can also be submitted in writing to Keith.Laakkonen@FloridaDEP.gov by April 8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notice is a correction to a notice published Feb. 18 that misstated th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Intosh at Jessica.McIntosh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McIntosh at Jessica.McIntosh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6:00Z</dcterms:created>
  <dc:creator>Harris, Whitley</dc:creator>
  <dc:description/>
  <cp:keywords/>
  <dc:language>en-US</dc:language>
  <cp:lastModifiedBy>Harris, Whitley</cp:lastModifiedBy>
  <dcterms:modified xsi:type="dcterms:W3CDTF">2022-02-24T19:46:00Z</dcterms:modified>
  <cp:revision>2</cp:revision>
  <dc:subject/>
  <dc:title/>
</cp:coreProperties>
</file>