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nshine State Governmental Financing Commission (SSGF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7,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301 South Bronough Street, Tallahassee, FL 32301, (850)222-9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nshine State Governmental Financing Commission Board of Directors Meeting conducted through the use of communications media technology, as authorized by subsection 163.01(18), Florida Statutes. Persons interested in attending may do so in person at Florida League of Cities, 301 South Bronough Street, Tallahassee, FL 32301, (850)222-9684,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bi4431@gmail.com or call: (850)321-69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bi4431@gmail.com or call: (850)321-69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bi4431@gmail.com or call: (850)321-6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50:00Z</dcterms:created>
  <dc:creator>Harris, Whitley</dc:creator>
  <dc:description/>
  <cp:keywords/>
  <dc:language>en-US</dc:language>
  <cp:lastModifiedBy>Harris, Whitley</cp:lastModifiedBy>
  <dcterms:modified xsi:type="dcterms:W3CDTF">2022-02-24T16:50:00Z</dcterms:modified>
  <cp:revision>2</cp:revision>
  <dc:subject/>
  <dc:title/>
</cp:coreProperties>
</file>