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hereby gives notice: The Department has issued an order disposing of the petition for variance or waiver of Rule 65D-30.0141, Florida Administrative Code, from Naphcare. Rule 65D-30.0141 of the Code states that medication-assisted treatment centers for opiate addiction may be established only in response to the Department’s determination of need. Subsection 65D-30.0141(1) of the Code delineates the process the Department uses to make that determin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petition for variance or waiver was denied because granting the waiver would conflict with paragraph 397.427(2)(a), Florida Statute, which states, “Providers of medication-assisted treatment services for opiate addiction may be established only in response to the department's determination and publication of need for additional medication treatment services.”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Department of Children and Families, 2415 North Monroe Street, Suite 1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8:28:00Z</dcterms:created>
  <dc:creator>Harris, Whitley</dc:creator>
  <dc:description/>
  <cp:keywords/>
  <dc:language>en-US</dc:language>
  <cp:lastModifiedBy>Harris, Whitley</cp:lastModifiedBy>
  <dcterms:modified xsi:type="dcterms:W3CDTF">2022-02-24T18:28:00Z</dcterms:modified>
  <cp:revision>2</cp:revision>
  <dc:subject/>
  <dc:title/>
</cp:coreProperties>
</file>