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07 Recirculation and Treatment System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irculation and treatment equipment such as filters, recessed automatic surface skimmers, ionizers, ozone generators, disinfection feeders and chlorine generators must be tested and approved using the ANSI/NSF International Standard 50-1996, Circulation System Components and Related Materials for Swimming Pool, Spas/Hot Tubs, dated October 28, 1996, which is incorporated by reference in these rules. If standards do not exist for a specific product, the manufacturer must work with NSF or other American National Standards Institute (ANSI) approved agency to develop such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irculation system shall be designed to provide a minimum of four turnovers of the pool volume per day. Pools that are less than 1000 square feet at health clubs shall be required to provide eight turnove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 pattern of recirculation flow shall be 100 percent through the main drain piping and 100 percent through the perimeter overflow system or 60 percent through the skimm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imeter overflow gutters – The lip of the gutter shall be uniformly level with a maximum tolerance of one-fourth inch between the high and low areas. The bottom of the gutter shall be level or slope to the drains. The spacing between drains shall not exceed 10 feet for two inch drains or 15 feet for two and one-half inch drains, unless hydraulically justified by the design engineer. The gutter lip shall be tiled with a minimum of 2 inch tile on the pool wall, except that stainless steel gutter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ither recessed type or open type gutters shall be used. Special designs can be approved provided they are within limits of sound engineering practice. Recessed type gutters shall be at least four inches deep and four inches wide, and no part of the recessed gutter shall be visible from a position directly above the gutter sighting vertically down the edge of the deck or curb. Open type gutters shall be at least six inches deep and 12 inches wide. The back vertical wall of the gutter shall be tiled with glazed tile. The gutter shall slope downward 2 inches, plus or minus 1/4 inch, from the lip to the drains. When open type gutters are located at pool steps and the gutter is used as a step tread, the gutter slope may be reduced to 1 inch in the area of the steps. The gutter drains shall be located at the deepest part of the gutter and shall be flush with the surrounding area or be recessed no more than 3/8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gutter systems shall discharge into a collecto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waive the requirements of tile on stainless steel gutter systems when it can be shown that the surfaces at the waterline and back of the gutter are easily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ssed Automatic Surface Skimmers – Recessed automatic surface skimmers may be utilized when the pool water surface area is 1,000 square feet or less excluding offset stairs and swimouts and the width of the pool is not over 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essed automatic surface skimmer piping system shall be designed to carry 60 percent of the pool total design flow rate with each skimmer carrying a minimum 30 gallons per minute. One skimmer for every 400 square feet or fraction thereof of pool water surface area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vailing wind direction and the pool outline shall be considered in the selection of skimmer locations and the location of skimmers shall be such that the interference of adjacent inlets and skimmers is minimized. Recessed automatic surface skimmers shall be installed so that there is no protrusion into the pool water area. The deck or curb shall provide for a handhold around the entire pool perimeter and shall not be located more than nine inches above the mid point of the opening of the skim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essed automatic surface skimmers shall be installed with an equalizer valve and an equalizer line when the skimmer piping system is connected directly to pump suction. The equalizer valve shall be a spring loaded vertical check valve which will not allow direct suction on the equalizer line. The equalizer line inlet shall be installed at least one foot below the normal pool water level and the equalizer line inlet shall be protected by a grate. The equalizer line shall be sized to handle the expected flow with a two inch minimum lin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all inlet fitting shall be provided directly across from each skim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inimum 6-inch water line tile shall be provided on all pools with automatic skimmer systems. Glazed tile sha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mps – If the pump or suction piping is located above the water level of the pool, the pump shall be self-priming. Pumps that take suction prior to filtration shall be equipped with a hair and lint strainer. The recirculation pump shall be selected to provide the required recirculation flow against a minimum total dynamic head of 60 feet unless hydraulically justified by the design engineer. Vacuum filter systems pumps shall provide at least 50 feet of total dynamic head. Should the total dynamic head required not be appropriate for a given project, the design engineer shall provide an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lters – Filters sized to handle the required recirculation flow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ter capacities – The maximum filtration rate in gallons per minute per square foot of filter area shall be: fifteen (twenty if so approved utilizing the procedure stated in subsection 64E-9.007(1), F.A.C.) for high rate sand filters, three for rapid sand filters, three-hundred-seventy-five thousandths for pleated cartridge filters and two for Diatomaceous Earth (D.E.)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ter Appurte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ssure filter systems shall be equipped with an air relief valve, influent and effluent pressure gauges with minimum face size of two inches reading 0-60 pounds per square inch (psi), and a sight glass when a backwash lin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cuum filter systems shall be equipped with a vacuum gauge which has a two inch face and reads from 0-30 inches of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coat – A precoat pot or collector tank shall be provided for D.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ter tanks and elements – The filter area shall be determined on the basis of effective filtering surfaces with no allowance given for areas of impaired filtration, such as broad supports, folds, or portions which may bridge. Filter elements shall have a minimum one inch clear spacing between elements up to a four square foot effective area. The spacing between filter elements shall increase one-eighth inch for each additional square foot of filter area or fraction thereof above an effective filter area of four square feet. All cartridges used in public pool filters shall be permanently marked with the manufacturer’s name, pore size and area in square feet of filter material. All cartridges with end caps shall have the permanent markings on one end cap. Vacuum filter tanks shall have covered intersections between the wall and the floor and the tank floor shall slope to the filter tank drain. The filter tank and elements shall be installed such that the recirculation flow draw down does not expose the elements to the atmosphere whenever only the main drain valve is open or only the surface overflow gutter system valve is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iping – All plastic pipe used in the recirculation system shall be imprinted with the manufacturer’s name and the NSF-pw logo for potable water applications. Size, schedule, and type of pipe shall be included on the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alves – Return lines, main drain lines, and surface overflow system lines, shall each have proportioning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low Velocity – Pressure piping shall not exceed 10 feet per second, except that precoat lines with higher velocities may be used when necessary for agitation purposes. The flow velocity in suction piping shall not exceed six feet per second except that flow velocities up to 10 feet per second in filter assembly headers will be acceptable. Main drain systems and surface overflow systems which discharge to collector tanks shall be sized with a maximum flow velocity of three feet per second. The filter and vacuuming system shall have the necessary valves and piping to allow filtering to pool, vacuuming to waste, vacuuming to filter, complete drainage of the filter tank, backwashing for sand and pressure D.E. filters and precoat recirculation for D.E.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lets – All inlets shall be adjustable with wall type inlets being directionally adjustable and floor type inlets having a means of flow adjustment. Floor inlets shall be designed and installed such that they do not protrude above the pool floor and all inlets shall be designed and installed so as not to constitute sharp edges or protrusions hazardous to pool bathers. Wall inlets shall be installed a minimum of 12 inches below the normal operating water level unless precluded by the pool depth or intended for a specific acceptabl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ols 30 feet in width or less, with wall inlets only shall have enough inlets such that the inlet spacing does not exceed 20 feet based on the pool water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ols 30 feet in width or less with floor inlets only shall have a number of inlets provided such that the spacing between adjacent inlets does not exceed 20 feet and the spacing between inlets and adjacent walls does not exceed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bination of wall and floor inlets may be used in pools 30 feet in width or less only if requirements of paragraph (a) or (b) are ful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ols greater than 30 feet in width with floor inlets only shall have a number of floor inlets provided such that the spacing between adjacent inlets does not exceed 20 feet and the spacing between inlets and an adjacent wall does not exceed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ols greater than 30 feet in width may have a combination of wall and floor inlets provided the number of wall inlets is such that the maximum spacing between wall inlets is 20 feet and floor inlets are provided for the pool water area beyond a 15 feet perpendicular distance from all walls. The number of floor inlets shall be such that the spacing between adjacent inlets does not exceed 20 feet and the distance from a floor inlet and an adjacent wall does not exceed 2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low rate through each inlet shall not exceed 20 g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in Drain Outlets – All pools shall be provided with an outlet at the deep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th at the outlet must not deviate more than three inches from the side wall depth marking unless designed and approved as such and dual depth marking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lets must be covered by a secured grating which requires the use of a tool to remove and whose open area is such that the maximum velocity of water passing through the openings does not exceed one and one-half feet per second at 100 percent of the design recirculatio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ple outlets, equally spaced from the pool side walls and from each other, shall be installed in pools where the deep portion of the pool is greater than 30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rea is subject to high ground water, the pool shall be designed to withstand hydraulic uplift or shall be provided with hydrostatic relief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in drain outlet shall be connected to a collector tank. The capacity of the collector tank shall be at least one minute of the recirculated flow unless justified by the design engineer. Vacuum filter tanks are considered collector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n drain outlet grates shall be flat and flush with the surrou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 automatic and manual water makeup control must be provided to maintain the water level at the lip of the overflow gutter or at the mouth of the recessed automatic surface skimmers and must discharge through an air gap into a fill pipe or collector tank. Over the rim fill spou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leaning system – A portable or plumbed in vacuum cleaning system shall be provided. All vacuum pumps shall be equipped with hair and lint strainers. Recirculation or separate vacuum pumps shall not be used for vacuuming purposes when in excess of 3 horsepower. When the system is plumbed in, the vacuum fittings shall be located to allow cleaning the pool with a 50 foot maximum length of hose. Vacuum fittings shall be mounted no more than 15 inches below the water level, flush with the pool walls, and shall be provided with a spring loaded safety cover which shall be in place at all times. Bag type cleaners which operate as ejectors on potable water supply pressure must be protected by a vacuum breaker. Cleaning devices shall not be used while the pool is open to ba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ate of flow indicators – A rate of flow indicator, reading in gpm, shall be installed on the return line. The rate of flow indicator shall be properly sized for the design flow rate and shall be capable of measuring from one-half to at least one and one-half times the design flow rate. The clearances upstream and downstream from the rate of flow indicator shall comply with manufacturer’s installatio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eaters – Pool heaters shall comply with nationally recognized standards acceptable to the department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submitted to the department and authorization obtained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 Heaters shall comply with applicable heating codes.  Heater replacement or addition meeting the provisions of this section does not constitute a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ool waste water disposal – Pool waste water shall be discharged through an air gap; disposal shall be to sanitary sewers, storm sewers, drainfields, or by other means, in accordance with local municipal and building official requirements including obtaining all necessary permits. Each waste line shall have a unique air gap.  Waste lines from different sources (e.g., pool, spa, overfill, sump pump) shall not be tied together, but may discharge into a common sump or receptacle after the air gap. Disposal of water from pools using D.E. powder shall be accomplished through separation tanks which are equipped with air bleed valves, bottom drain lines, and isolation valves, or through a settling tank with final disposal being acceptable to local authorities. D.E. separator tanks shall have a capacity as rated by the manufacturer, equal to the square footage of the filter system. All lines shall be sized to handle the expected flow. There shall not be a direct physical connection between any waste or drain line from a pool or recirculation system and any a sewer line. Waste D.E. powder shall be collected and disposed of in a manner acceptable to local authorities and solid waste coll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isinfection and pH adjustment shall be added to the pool recirculation flow using automatic feeders meeting the requirement of NSF Standard 50-1996. All chemicals shall be fed into the return line after the pump, heater and filters unless the feeder was designed by the manufacturer and approved by the NSF to feed to the collector tank or to the suction side of the pump. Feeding chlorinated isocyanurates disinfectant is prohibited on spas, wading pools and interactive water features.  Dual or multiuse feeders can be used if approved for and feeding an acceptable rate of alternat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as chlorination – When gas chlorination is utilized, the chlorinator shall be capable of continuously feeding a chlorine dosage of four mg/L to the recirculated flow of the filtration system. The application point for chlorine shall be located in the return line downstream of the filter, recirculation pump, heater, and flow meter, and as far as possible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s chlorinators shall be located in above grade rooms and in areas which are inaccessible to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lorine rooms shall have: continuous forced draft ventilation capable of a minimum of one air change per minute with an exhaust at floor level to the outside, a minimum of 30 foot candles of illumination with the switch located outside and the door shall open out and shall not be located adjacent to the filter room entrance or the pool deck. A shatter-proof gas tight inspection window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lorine areas shall have a roof and shall be enclosed by a chain-link type fence at least six feet high to allow ventilation and prevent vandal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as mask, or a self-contained breathing apparatus, approved for use in chlorine gas contaminated air, shall be provided and shall be located out of the area of possibl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booster pumps are used with the chlorinator, the pump shall use recirculated pool water supplied via the recirculation filtration system. The booster pump shall be electrically interlocked with the recirculation pump to prevent the feeding of chlorine when the recirculation pump is not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eans of weighing chlorine containers shall be provided. When 150 pound cylinders are used, platform type scales shall be provided and shall be capable of weighing a minimum of two full cylinders at one time. The elevation of the scale platform shall be within two inches of the adjacent floor level, and the facilities shall be constructed to allow easy placement of full cylinders on the sc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cylinder shall be secured at all times, with 150 pound cylinders maintained in an upright position. A protective cap shall be in place at all times when the cylinder is not connected to the chlor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ypohalogenation and Electrolytic chlorine generators – The hypohalogenation type feeder and electrolytic chlorine generators shall be adjustable from zero to full range. A rate of flow indicator is required on erosion type feeders. The feeders shall be capable of continuously feeding a dosage of 6 mg/L to the minimum required turnover flow rate of the filtration systems. Solution feeders shall be capable of feeding the above dosage using a ten percent sodium hypochlorite solution, or five percent calcium hypochlorite solution, whichever disinfectant is to be utilized at this facility. To prevent the disinfectant from siphoning or feeding directly into the pool or pool piping under any type failure of the recirculation equipment, an electrical interlock with the recirculation pump shall be incorporated into the system for electrically operated feeders. A flow sensor controller can also be used to turn off the feeders when flow is not sensed. The minimum size of the solution reservoirs shall be at least 50 percent of the maximum daily capacity of the feeder. The solution reservoirs shall be marked to indicat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ders for pH adjustment – Feeders for pH adjustment shall be provided on all pools. pH adjustment feeders shall be positive displacement type, shall be adjustable from zero to full range, and shall have an electrical interlock with the circulation pump to prevent discharge when the recirculation pump is not operating. When soda ash is used for pH adjustment, the maximum concentration of soda ash solution to be fed shall not exceed one-half pound soda ash per gallon of water. Feeders for soda ash shall be capable of feeding a minimum of three gallons of the above soda ash solution per pound of gas chlorination capacity. The minimum size of the solution reservoirs shall not be less than 50 percent of the maximum daily capacity of the feeder. The solution reservoirs shall be marked to indicate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zone generating equipment may be used for supplemental water treatment on public swimming pools subject to the condit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zone generating equipment electrical components and wiring shall comply with the requirements of the National Electrical Code and the manufacturer shall provide a certificate of conformance. The process equipment shall be provided with an effective means to alert the user when a component of this equipment is not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zone generating equipment shall meet the NSF’s Standard Number 50-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centration of ozone in the return line to the pool shall not exceed 0.1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jection point for ozone generating equipment shall be located in the pool return line after the filtration and heating equipment, prior to the halogen injection point, and as far as possible from the nearest pool return inlet with a minimum distance of four feet. Injection methods shall include a mixer, contact chamber, or other means of efficiently mixing the ozone with the recirculated water. The injection and mixing equipment shall not prevent the attainment of the required turnover rate of the recirculation system. Ozone generating equipment shall be equipped with a check valve between the generator and the injection point. Ozone generating equipment shall be equipped with an air flow meter and a means to control the flow. The generator shall be electrically interlocked with the recirculation pump to prevent the feeding of ozone when the recirculation pump is not operating.  A flow sensor controller can also be used to turn off the feeder when flow is not s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ntilation requirements – Ozone generating equipment shall be installed in equipment rooms with either forced draft or cross draft ventilation. Below grade equipment rooms with ozone generators shall have forced draft ventilation and all equipment rooms with forced draft ventilation shall have the fan control switch located outside the equipment room door. The exhaust fan intake for forced draft ventilation and at least one vent grille for cross draft ventilation shall be located at flo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elf-contained breathing apparatus designed and rated by it’s manufacturer for use in ozone contaminated air shall be provided when ozone generator installations are capable of exceeding the maximum pool water ozone contact concentration of 0.1 milligrams per liter (mg/L). The self-contained breathing apparatus shall be available at all times and shall be used at times when the maintenance or service personnel have determined that the equipment room ozone concentration exceeds 10 mg/L. Ozone generator installations which require the self-contained breathing apparatus shall also be provided with Draeger type detector tube equipment which is capable of detecting ozone levels of 10 mg/L and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lieu of the above self contained breathing apparatus an ozone detector capable of detecting 1 mg/L may be used. Said detector must be capable of stopping the production of ozone, venting the room and sounding an alarm once ozone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onization units may be used as supplemental water treatment on public pools subject to the condition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onization equipment and electrical components and wiring shall comply with the requirements of the National Electrical Code and the manufacturer shall provide a certification of con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onization equipment shall meet the NSF’s Standard 50-1992, Circulation System Components and Related Materials for Swimming Pools, Spas/Hot Tubs, or equivalent, shall meet UL standards and shall be electrically interlocked with recirculation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ater features such as waterfalls or fountains in pools may use up to 20% of the return water from the filter system, however all waters used in the feature shall not be counted toward attaining the designed turnover rate.  Return piping system shall be designed and capable of handling the additional feature flow when the feature is turned off.  Features that require more than 20% of the flow rate shall be supplied by an additional pump that drafts from a suitable collector tan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6, 514.021 FS. Law Implemented 381.0011, 381.0025, 381.006, 386.01, 386.02, 386.03, 386.041, 386.051, 514.021, 514.03, 514.031, 514.05, 514.06 FS. History–New 10-5-93, Formerly 10D-5.136, Amended 12-27-98,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