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WATER MANAGEMENT DISTRICT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outh Florida Water Management District</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South Florida Water Management District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hursday, March 10, 2022, 9:00 a.m., Governing Board Monthly Meeting and Audit &amp; Finance Committee Meeting, immediately following the conclusion of the South Florida Water Management District Governing Board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The Community House, 2173 Periwinkle Way, Sanibel, FL 3395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Governing Board of the South Florida Water Management District will discuss and consider District business, including regulatory and non-regulatory matter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ublic and stakeholders may comment on the meeting(s) by attending in person or using an online public comment form ahead of the meeting(s). The online public comment form will open at 12:00 Noon on March 4th and remain open until 12:00 Noon on March 8th to ensure the Board has time to review the written public comments. Note: This location does not have the capacity for virtual public commen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Governing Board may take official action at the meeting(s) on any item appearing on the agenda(s) and on any item that is added to the agenda(s) as a result of a change to the agenda(s) approved by the presiding officer of the meeting pursuant to Section 120.525, Florida Statut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The agenda(s) will be posted to the District’s website www.SFWMD.gov/meetings, seven days prior to the meeting(s). Or, you can email Rosie Byrd at rbyrd@sfwmd.gov.</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seven days before the workshop/meeting by contacting: Rosie Byrd, District Clerk, at rbyrd@sfwmd.gov. If you are hearing or speech impaired, please contact the agency using the Florida Relay Service, 1(800)955-8771 (TDD) or 1(800)955-8770 (Voice).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Rosie Byrd at rbyrd@sfwmd.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21:03:00Z</dcterms:created>
  <dc:creator>Harris, Whitley</dc:creator>
  <dc:description/>
  <cp:keywords/>
  <dc:language>en-US</dc:language>
  <cp:lastModifiedBy>Harris, Whitley</cp:lastModifiedBy>
  <dcterms:modified xsi:type="dcterms:W3CDTF">2022-02-24T21:03:00Z</dcterms:modified>
  <cp:revision>2</cp:revision>
  <dc:subject/>
  <dc:title/>
</cp:coreProperties>
</file>