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3, 2022, the Agency for Health Care Administration, received a petition for temporary variance of paragraphs 59A-3.243(4)(c) and (6) and the rules within Chapters 59A-3 and 59A-35 F.A.C. from Florida Health Sciences Center Inc. dba Tampa General Hospital seeking to deliver care to patients at home through a new technology platform known as the Acute Hospital Care at Home model. The petition was assigned case number 2022002824.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27:00Z</dcterms:created>
  <dc:creator>Harris, Whitley</dc:creator>
  <dc:description/>
  <cp:keywords/>
  <dc:language>en-US</dc:language>
  <cp:lastModifiedBy>Harris, Whitley</cp:lastModifiedBy>
  <dcterms:modified xsi:type="dcterms:W3CDTF">2022-02-24T18:27:00Z</dcterms:modified>
  <cp:revision>2</cp:revision>
  <dc:subject/>
  <dc:title/>
</cp:coreProperties>
</file>