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An order has been issued disposing of the petition for waiver of paragraph 65D-30.0036(1)(c), Florida Administrative Code, from Valiant Recovery. The Notice of Variances and Waivers was published in Vol. 48, No. 24 of the Florida Administrative Register on February 4, 2022. paragraph 65D-30.0036(1)(c) of the Code requires applicants for licensure to provide substance abuse services to submit a copy of the provider’s valid occupational license/business tax receipt and zoning with the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45:00Z</dcterms:created>
  <dc:creator>Harris, Whitley</dc:creator>
  <dc:description/>
  <cp:keywords/>
  <dc:language>en-US</dc:language>
  <cp:lastModifiedBy>Harris, Whitley</cp:lastModifiedBy>
  <dcterms:modified xsi:type="dcterms:W3CDTF">2022-02-24T19:45:00Z</dcterms:modified>
  <cp:revision>2</cp:revision>
  <dc:subject/>
  <dc:title/>
</cp:coreProperties>
</file>