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9.008 Supervision and Safe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owners, managers, lifeguards or swimming instructors in charge of, or working at, public swimming pools shall be responsible for the supervision and safety of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feguards or swimming instructors, if provided, shall be in full charge of persons using the pool and shall have authority to enforce all rules. Lifeguards and swimming instructors shall be certified in lifeguarding or swimming instruction, respectively, by the American Red Cross, the YMCA or other equivalent national aquatic training agencies which meet the established standards, objectives and standards of care provided in the American Red Cross or YMCA programs. For the purpose of this rule, the standards found in the 2000 edition of the American Red Cross Lifeguarding Instructors Manual, the 1995 edition of the American Red Cross Water Safety Guide for Training Instructors, the On the Guard II, The YMCA Lifeguard Manual, Fourth Edition, (YMCA) The Youth and Adult Aquatic Program Manual (1999), and (YMCA) The Parent/Child and Preschool Aquatic Program Manual (1999), are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feguards and swimming instructors shall also be currently certified in first aid and in adult, child and infant cardiopulmonary resuscitation through the American Red Cross, or the American Heart Association or the National Safet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wim coaches are exempted from the swimming instructor certification requirement when training advanced level swimmers for com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rification of equivalence, as required above, shall be the responsibility of the Assistant Health Officer for Environmental Health or his designee. The department shall form an ad hoc advisory group composed of professionals in the field of aquatics. This group shall consist of five members and shall make recommendations to the State Health Officer or his designee regarding the equivalence of lifeguard or swimming instructor certification programs submitted to the department under paragraph 64E-9.008(1)(a), F.A.C. Members shall be appointed for a period of 3 years with such appointments being staggered so that the terms of no more than two members expire in any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feguard, swimming instructor, cardiopulmonary resuscitation and first aid certificates or photocopies thereof shall be maintained at the pool location and be available for inspection by department personnel at any reasonabl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fety Equipment – All swimming pools shall be provided with a shepherd’s hook securely attached to a one piece pole not less than 16 feet in length, and at least one 18 inch diameter lifesaving ring with sufficient rope attached to reach all parts of the pool from the pool deck. Safety equipment shall be mounted in a conspicuous place and be readily available for use. Pools greater than 50 feet in length shall have multiple units with at least one shepherd’s hook and one lifesaving ring located along each of the longer sides of the pools. Spa pools and wading pools under 200 square feet of surface area, and interactive water features or wading pools with two feet or less of water depth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fety Lines – All pools with a slope transition shall have a safety line as required by sub-subparagraph 64E-9.006(1)(c)2.b., F.A.C. The safety line shall be in place at all times unless a lifeguard or instructor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ol covers and solar blankets shall only be used during times when the pool is closed. Unless the pool cover or solar blanket is secured around the entire perimeter and is designed to support a live load of an adult person, the pool area shall be inaccessible to unauthorized individuals during times of cover or blanke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emical storage – Chemicals shall be stored in a cool, dry, and well ventilated area under a roof and the area shall be inaccessible to the public. Chemicals which emit corrosive fumes shall not be stored in the equipment room. Empty chemical containers shall be stored and disposed of in such a manner that they are not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wimming pool slides shall be installed in accordance with manufacturer’s specifications and sound engineering practice.  Pools with slides designed for swimming pools are not required to satisfy those of slide plunge pools in subsection 64E-9.011(2), F.A.C., however, the need for increased turnover shall be taken into consideration by the design engineer in determining what constitutes sound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ules and regulations – Rules and regulations for bathers shall be posted in minimum 1 inch letters which must be legible from the pool deck, and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food, drink, glass or animals in pool or on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thing load: ___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ol hours: __ a.m. to __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ower before ent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ols of 200 square feet in area or greater without an approved diving well configuration shall have “NO DIVING”, in four inch letters included with the above listed pool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ight swimming – Pools shall not be open for swimming at night unless the requirements for lighting as specified in paragraph 64E-9.006(2)(c), F.A.C., are met. Night swimming shall be considered one half hour before sunset to one half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ools with heaters shall have a maximum water temperature of 104º 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81.006, 514.021 FS. Law Implemented 381.0011, 381.0015, 381.0025, 381.006, 386.01, 386.02, 386.03 386.041, 386.051, 514.021, 514.03, 514.031, 514.05, 514.06, 514.071 FS. History–New 10-5-93, Formerly 10D-5.137, Amended 12-27-98, 5-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9 PUBLIC SWIMMING POOLS AND BATHING PLACES</dc:title>
</cp:coreProperties>
</file>