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0, 2022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. Persons wishing to participate in this meeting should dial: (786)635-1003. The meeting ID is: 810 1312 4487. The Passcode is: 1234. The Zoom Meeting Link is: https://us02web.zoom.us/j/81248305504?pwd=UW1nbFBhOUJLRWJCQTg0U3JwVm12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’s Agency on Bay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50:00Z</dcterms:created>
  <dc:creator>Harris, Whitley</dc:creator>
  <dc:description/>
  <cp:keywords/>
  <dc:language>en-US</dc:language>
  <cp:lastModifiedBy>Harris, Whitley</cp:lastModifiedBy>
  <dcterms:modified xsi:type="dcterms:W3CDTF">2022-02-24T19:50:00Z</dcterms:modified>
  <cp:revision>2</cp:revision>
  <dc:subject/>
  <dc:title/>
</cp:coreProperties>
</file>