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 Requirements and Exce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1, 2022, 10:00 a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F Conference Center, 1714 SW 34th Street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announces that the public hearing announced in the December 30, 2021 (Vol. 47, No. 251) Florida Administrative Register, which was scheduled for the Commission's regularly scheduled meeting, March 2-3, 2022, is now rescheduled for April 11, 2022, from 10:00 a.m. – 5:00 p.m. EST at the above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Commission is considering proposed amendments to rule 68A-6.003, F.A.C., addressing the disposition of facilities and captive wildlife during and after license revocation and renewal denial action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 Smith, Florida Fish and Wildlife Conservation Commission, Division of Law Enforcement, Captive Wildlife Section, 620 South Meridian Street, Tallahassee, FL 32399-1600, Kelly.Smith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Grant Burton, 620 S. Meridian St., Tallahassee, FL 32399-1600, (850)488-6253, email: Grant.Bur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54:00Z</dcterms:created>
  <dc:creator>Harris, Whitley</dc:creator>
  <dc:description/>
  <cp:keywords/>
  <dc:language>en-US</dc:language>
  <cp:lastModifiedBy>Harris, Whitley</cp:lastModifiedBy>
  <dcterms:modified xsi:type="dcterms:W3CDTF">2022-02-24T19:54:00Z</dcterms:modified>
  <cp:revision>2</cp:revision>
  <dc:subject/>
  <dc:title/>
</cp:coreProperties>
</file>