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Denying the Petition for Variance or Waiver, filed on December 16, 2021, by Ivan Rotger. The Notice of Petition for Waiver or Variance was published in Vol. 47, No. 246, of the December 22, 2021, Florida Administrative Register. Petitioner sought a waiver or variance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The Board considered the instant Petition at a duly-noticed public meeting held on January 28, 2022, in Orlando,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anuary 15, 2022,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56:00Z</dcterms:created>
  <dc:creator>Harris, Whitley</dc:creator>
  <dc:description/>
  <cp:keywords/>
  <dc:language>en-US</dc:language>
  <cp:lastModifiedBy>Harris, Whitley</cp:lastModifiedBy>
  <dcterms:modified xsi:type="dcterms:W3CDTF">2022-02-24T19:56:00Z</dcterms:modified>
  <cp:revision>2</cp:revision>
  <dc:subject/>
  <dc:title/>
</cp:coreProperties>
</file>