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 xml:space="preserve">DATE AND TIMES: Thursday, March 10, 2022: The Virtual Public Meeting is scheduled for 5:00 p.m. – 6:00 p.m.; The In-person Construction Open House is scheduled for 6:00 p.m. – 7:00 p.m. </w:t>
      </w:r>
    </w:p>
    <w:p>
      <w:pPr>
        <w:pStyle w:val="Normal"/>
        <w:spacing w:lineRule="auto" w:line="264" w:before="0" w:after="0"/>
        <w:jc w:val="both"/>
        <w:rPr/>
      </w:pPr>
      <w:r>
        <w:rPr>
          <w:rFonts w:eastAsia="Times New Roman" w:cs="Times New Roman" w:ascii="Times New Roman" w:hAnsi="Times New Roman"/>
          <w:sz w:val="20"/>
          <w:szCs w:val="20"/>
        </w:rPr>
        <w:t>PLACE: City of Port St. Lucie City Hall, 121 SW Port St. Lucie Blvd., Building A, First Floor, Port St. Lucie, FL 349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43595-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R-716/Port St. Lucie Boulevard over Long Creek &amp; N. Fork of the St. Lucie River Bridge in the City of Port St. Luci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mprovements include removing the existing deteriorated east and west seawalls (concrete caps and steel sheet piles) and replacing with rubble riprap slope protection, and repairing the existing spalls in the concrete piles and concrete beams at various locations. Work will take place during the daytime and be sequenced to reduce the effects of construction on the community. Work will be performed from barges within the waterway. Temporary single lane closures may be required for up to three (3) consecutive hours at one time for the loading and un-loading of construction materials. The channel will remain open to marine traffic for the duration of construction. Construction will occur in phases to minimize impacts to the public. Detailed lane closure information will be provided weekly in the FDOT traffic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March 19, 2022 and is estimated to be completed in fall 2022. The estimated construction cost is $1,436,6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Mr. Aaron Watt, P.E., FDOT Project Manager, at (772)429-4938 or by email at aaron.watt@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 agend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Aaron Watt, P.E., FDOT Project Manager, at (772)429-4938 or by email at aaron.watt@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amantha Kayser, Community Outreach Specialist, at (772)579-5479 or by email at skayser@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02:00Z</dcterms:created>
  <dc:creator>Harris, Whitley</dc:creator>
  <dc:description/>
  <cp:keywords/>
  <dc:language>en-US</dc:language>
  <cp:lastModifiedBy>Harris, Whitley</cp:lastModifiedBy>
  <dcterms:modified xsi:type="dcterms:W3CDTF">2022-02-28T14:02:00Z</dcterms:modified>
  <cp:revision>2</cp:revision>
  <dc:subject/>
  <dc:title/>
</cp:coreProperties>
</file>