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09 Wading Po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ding pools shall meet the requirements of Rules 64E-9.001 through 64E-9.008, F.A.C., unless otherwise indicated. Wading pools and associated piping shall not be physically connected to any other swimming pools and have no minimum width dimension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ths – Wading pools shall have a maximum depth of 2 feet. The depth at the perimeter of the pool shall be uniform and shall not exceed 12 inches. Where recessed automatic surface skimmers are used, the pool floor shall not be more than 12 inches below the deck unless steps and handrails are provided. Depth and NO DIVING markers are not required on wad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irculation – Wading pools shall have a minimum of one turnover every one hour. Lines from main drains shall discharge into a collecto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kimmer equalizer lines when required shall be installed in the pool floor with a grate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ate cover shall be sized so as not to allow the flow to exceed 1.5 feet per second (fps) when the equalizer line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lets – Wading pools with 20 feet or less of perimeter shall have a minimum of two equally spaced adjustable in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ergency drainage – All wading pools shall have drainage to waste without a cross-connection through a quick opening valve to facilitate emptying the wading pool should accidental bowel or other discharge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acuuming – Wading pools shall have no provisions for direct suction vacuuming where the vacuum port is in the pool floor or pool wall or accessible to patrons.  Wading pools of less than 200 square feet are not required to have a vacuuming method provided.  Wading pools 200 square feet or larger shall provide for vacuuming through the skimmer, a portable vacuum system or an alternative approved method that does not involve a direct suction port in the pool.  The Department recommends that all existing direct suction apparatus be removed for bathe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ding pool decks – When adjacent to swimming pools within 50 feet, wading pools shall be enclosed and separated from the swimming pool by a fence of a minimum of 48 inches in height with self-latching and self-closing gates. Wading pools shall have a minimum 10 foot wide deck around at least 50 percent of their perimeter with the remainder of the perimeter deck being at least four feet wide. There shall be at least 10 feet between adjacent swimming pools and wad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ding pools are exempt from underwater lighting requirements but do require overhead lighting of 10 foot-candles if indoors or 6 foot-candles for outdoor night use.  Such illumination shall be provided over the pool water surface and the pool deck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Automated Oxidation Reduction Potential (ORP) and pH controllers with sensing probes shall be provided to assist in maintaining proper disinfection and pH level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381.0011, 381.0025, 381.006, 386.01, 386.02, 386.03, 386.041, 386.051, 514.021 FS. History–New 10-5-93, Formerly 10D-5.138,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