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3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9, 2022, 1:00 p.m. – 1:15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om Meeting Link: https://urldefense.com/v3/__https:/us06web.zoom.us/meeting/register/tZAtf-uuqDgtEtFOEYRc4grNItM-fgaVB-9o__;!!B6dj6w!viLZoIPZRZu5EZibSPBEfltwJyTFfRESjgpaG39CTANNbHESLrwZ3pNXaUob26n0hq2Iv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jmurphy@hstart.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murphy@hstart.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murphy@hstart.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5:02:00Z</dcterms:created>
  <dc:creator>Harris, Whitley</dc:creator>
  <dc:description/>
  <cp:keywords/>
  <dc:language>en-US</dc:language>
  <cp:lastModifiedBy>Harris, Whitley</cp:lastModifiedBy>
  <dcterms:modified xsi:type="dcterms:W3CDTF">2022-02-25T15:02:00Z</dcterms:modified>
  <cp:revision>2</cp:revision>
  <dc:subject/>
  <dc:title/>
</cp:coreProperties>
</file>