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von Park Air Force Range, 29 South Boulevard, Avon Park, FL 33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entral Florida Regional Planning Council announces a public meeting to which all persons are invited: Avon Park Air Force Range Policy Committee Meeting - Compatible Use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Codo-Salisbury, Deputy Director, jcodosalisbury@cfrpc.org, 1(863)534-7130 ext. 17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nnifer Codo-Salisbury, Deputy Director, jcodosalisbury@cfrpc.org, 1(863)534-7130 ext. 1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7:00Z</dcterms:created>
  <dc:creator>Harris, Whitley</dc:creator>
  <dc:description/>
  <cp:keywords/>
  <dc:language>en-US</dc:language>
  <cp:lastModifiedBy>Harris, Whitley</cp:lastModifiedBy>
  <dcterms:modified xsi:type="dcterms:W3CDTF">2022-02-25T15:47:00Z</dcterms:modified>
  <cp:revision>2</cp:revision>
  <dc:subject/>
  <dc:title/>
</cp:coreProperties>
</file>