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9, 2022, 6:00 p.m.</w:t>
      </w:r>
    </w:p>
    <w:p>
      <w:pPr>
        <w:pStyle w:val="Normal"/>
        <w:spacing w:lineRule="auto" w:line="264" w:before="0" w:after="0"/>
        <w:jc w:val="both"/>
        <w:rPr/>
      </w:pPr>
      <w:r>
        <w:rPr>
          <w:rFonts w:eastAsia="Times New Roman" w:cs="Times New Roman" w:ascii="Times New Roman" w:hAnsi="Times New Roman"/>
          <w:sz w:val="20"/>
          <w:szCs w:val="20"/>
        </w:rPr>
        <w:t>PLACE: In-Person Public Meeting will be held at: Jose Marti Gym, 434 SW 3 Avenue, Miami, FL 33130.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SVP visit click he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 Visit the link: https://attendee.gotowebinar.com/register/7189679466460405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562)247-8422, Access code: 360-393-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meeting, both in-person and virtually, for two roadway projects along State Road (SR) 9A/I-95 from the Rickenbacker Causeway to SW 25 Road and from SR 90/SW 8 Street to SW 7 Street, located in Miami-Dade County. The projects identification numbers are 443894-1-52-01 and 443896-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17:00Z</dcterms:created>
  <dc:creator>Harris, Whitley</dc:creator>
  <dc:description/>
  <cp:keywords/>
  <dc:language>en-US</dc:language>
  <cp:lastModifiedBy>Harris, Whitley</cp:lastModifiedBy>
  <dcterms:modified xsi:type="dcterms:W3CDTF">2022-03-10T14:17:00Z</dcterms:modified>
  <cp:revision>2</cp:revision>
  <dc:subject/>
  <dc:title/>
</cp:coreProperties>
</file>