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9.010 Spa Poo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a pools shall meet the requirements of Rules 64E-9.001 through 64E-9.008, F.A.C., unless specifically indicated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lor, pattern or finish of the pool interior shall not obscure the existence or presence of objects or surfaces within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 depths – Spa type pools shall have a minimum water depth of 2 1/2 feet and a maximum water depth of 4 feet, except that swim spa pools may have a maximum water depth of 5 feet. Depth markers and NO DIVING markers are not required on spa type pools with 200 or less square feet of water surfa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eps and handrails – Steps or ladders shall be provided and shall be located to provide adequate entrance to and exit from the pool. The number of sets of steps or ladders required shall be on the basis of one for each 75 feet, or major fraction thereof, of pool perimeter. Step sets for spa type pools with more than 200 square feet of pool water surface area shall comply with subparagraph 64E-9.006(1)(d)3., F.A.C. Step sets for spa type pools with 200 square feet or less of pool water surface area shall comply with the following: Step treads shall have a minimum width of 10 inches for a minimum continuous tread length of 12 inches. Step riser heights shall not exceed 12 inches except when the bottom step is used for a bench or seat, the bottom riser may be a maximum of 14 inches. Intermediate treads and risers between the top and bottom treads and risers shall be uniform in width and height, respectively. Contrasting markings on the leading edges of the submerged benches and the intersections of the treads and risers are required to be installed in accordance with subparagraph 64E-9.006(1)(d)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ndrails shall be provided for all sets of steps and shall be anchored in the bottom step and in the deck. Handrails shall be located to provide maximum access to the steps and handrails shall extend 28 inches above the pool d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figure four” handrails are used, they shall be anchored in the deck and shall extend laterally to any point vertically above the bottom step. Handrails shall be located to provide maximum access to the steps and handrails shall extend 28 inches above the pool d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cks – Decks shall have a minimum four foot wide unobstructed width around the entire pool perimeter except that pools of less than 120 square feet of pool water surface area shall have a minimum four foot wide unobstructed continuous deck around a minimum of 50 percent of the pool perimeter. Decks less than four feet wide shall have barriers to prevent their use. Decks shall not be more than 10 inches below the top of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rapy or jet syste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turn lines of spa type therapy or jet systems shall be independent of the recirculation-filtration and heat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apy or jet pumps shall take suction from the collector tank. Collector tank sizing shall take this additional gallonage into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ld plunge spas do not require a therapy or je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eated systems shall incorporate a 15 minute patron activated timer on the therapy pump circ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ltration system inlets – Spa type pools with less than 20 feet of perimeter shall have a minimum of two equally spaced adjustable in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ltration recirculation – Spa type pools shall have a minimum of one turnover every 30 minutes. The piping, fittings, and hydraulic requirements shall be in accordance with Rule 64E-9.007, F.A.C. All recirculation lines to and from the pool shall be individually valved with proportional flow type valves in order to control the recirculation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acuuming – Spa type pools of over 200 square feet of pool water surface area shall have provisions for vacuu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ils, body lotions, and minerals – Oils, body lotions, and minerals or materials not associated with chemicals used for water chemistry balance, algae control, and disinfection of the water are prohibited in the spa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Bench seat edges shall be marked in accordance with subparagraph 64E-9.006(1)(e)2., F.A.C. When spa pools are part of a conventional swimming pool, the spa pool area shall be offset from the main pool area with the same water depth as the main pool area. The spa pool shall meet all the spa pool requirements of this chapter, and the deck area at the spa shall be protected by connected 30 inch high stanchions. The deck perimeter at the offset spa area shall not exceed 15 percent of the entire swimming pool pe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ortable and wooden type spa poo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utomated Controllers – Automated Oxidation Reduction Potential (ORP) and pH controllers with sensing probes shall be provided on spa pools to assist in maintaining proper disinfection and pH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n addition to the requirements of subsection 64E-9.008(7), F.A.C., spa pool sign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ximum water temperature 104º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ildren under twelve must have adul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gnant women, small children, people with health problems and people using alcohol, narcotics or other drugs that cause drowsiness should not use spa pools without first consulting a do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ximum use 15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 clock shall be visible from the spa pool to assist the patron in meeting the requirement of paragraph 64E-9.010(14)(d),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When a spa is equipped with an emergency cut-off or kill switch, provisions for a minimum 80 decibel audible alarm near the spa to sound continuously until deactivated when such device is triggered shall be incorporated.  This is to alert pool patrons and operators of a potential public health situation or to indicate that the spa filtration and treatment system may be off.  The following additional rule sign shall be visible by the spa which reads “ALARM INDICATES SPA PUMPS OFF.  DO NOT USE SPA WHEN ALARM SOUNDS UNTIL ADVISED OTHERWI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 381.006, 514.021 FS. Law Implemented 381.0011, 381.0015, 381.0025, 381.006, 386.01, 386.02, 386.03, 386.041, 386.051, 514.011, 514.021, 514.03, 514.031, 514.05, 514.06 FS. History–New 10-5-93, Formerly 10D-5.139, Amended 12-27-98, 5-2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Feng Xiao</cp:lastModifiedBy>
  <dcterms:modified xsi:type="dcterms:W3CDTF">2006-09-26T01:48:00Z</dcterms:modified>
  <cp:revision>2</cp:revision>
  <dc:subject/>
  <dc:title>CHAPTER 64E-9 PUBLIC SWIMMING POOLS AND BATHING PLACES</dc:title>
</cp:coreProperties>
</file>