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70" w:leader="none"/>
          <w:tab w:val="left" w:pos="360" w:leader="none"/>
        </w:tabs>
        <w:spacing w:lineRule="atLeast" w:line="260"/>
        <w:ind w:firstLine="360"/>
        <w:jc w:val="both"/>
        <w:outlineLvl w:val="1"/>
        <w:rPr>
          <w:b/>
          <w:b/>
          <w:sz w:val="20"/>
          <w:szCs w:val="20"/>
        </w:rPr>
      </w:pPr>
      <w:r>
        <w:rPr>
          <w:b/>
          <w:sz w:val="20"/>
          <w:szCs w:val="20"/>
        </w:rPr>
        <w:t>6A-1.09963 High School Graduation Requirements for Students with Disabilities.</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1) General requirements. Beginning in the 2014-2015 school year, students with disabilities entering grade nine may attain a standard diploma and earn standard diploma designations by meeting the requirements in Section 1003.4282(1)-(8) or 1002.3105(5) or 1003.4282(10) and 1003.4285 Florida Statutes (F.S.). Nothing contained in this rule shall be construed to limit or restrict the right of a student with a disability solely to the options described in this rule. </w:t>
      </w:r>
      <w:r>
        <w:rPr>
          <w:rFonts w:eastAsia="Calibri"/>
          <w:sz w:val="20"/>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10), F.S. Students who entered grade nine before the 2014-2015 school year and whose individual educational plan (IEP), as of June 20, 2014, contained a statement of intent to receive a special diploma may continue to work toward a special diploma.</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 For the purposes of this rule, the following definitions appl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 alternate academic achievement standards.</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b) Access points are modifications as defined in Rule 6A-6.03411, F.A.C., and the alternate academic achievement standards for Florida. Access points are built to target the salient content of Florida’s Standards. Access points are intended for students with the most significant cognitive disabilities, as defined in Rule 6A-1.0943, F.A.C., and are designed to contribute to a fully aligned system of content, instruction and assessment, allowing fluid movement as students grow in the competenc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Statewide, standardized alternate assessment. In accordance with Section 1008.22(3)(d), F.S., an alternate assessment is a statewide, standardized assessment designed for students with the most significant cognitive disabilities that meet the inclusionary and exclusionary criteria in Rule 6A-1.0943,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Employment transition plan. A plan that meets the requirements found in Section 1003.4282(9)(b)2.d., F.S. This plan is separate and apart from the IEP.</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e)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dification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clear" w:pos="720"/>
          <w:tab w:val="left" w:pos="-270" w:leader="none"/>
          <w:tab w:val="left" w:pos="360" w:leader="none"/>
        </w:tabs>
        <w:spacing w:lineRule="atLeast" w:line="260" w:before="0" w:after="0"/>
        <w:ind w:firstLine="360"/>
        <w:contextualSpacing/>
        <w:jc w:val="both"/>
        <w:rPr>
          <w:sz w:val="20"/>
          <w:szCs w:val="20"/>
        </w:rPr>
      </w:pPr>
      <w:r>
        <w:rPr>
          <w:sz w:val="20"/>
          <w:szCs w:val="20"/>
        </w:rPr>
        <w:t>(f) “General Education Curriculum Standards” means the standards incorporated in Rule 6A-1.09401, F.A.C.</w:t>
      </w:r>
    </w:p>
    <w:p>
      <w:pPr>
        <w:pStyle w:val="Normal"/>
        <w:widowControl w:val="false"/>
        <w:tabs>
          <w:tab w:val="clear" w:pos="720"/>
          <w:tab w:val="left" w:pos="-270" w:leader="none"/>
          <w:tab w:val="left" w:pos="360" w:leader="none"/>
        </w:tabs>
        <w:spacing w:lineRule="atLeast" w:line="260" w:before="0" w:after="0"/>
        <w:ind w:firstLine="360"/>
        <w:contextualSpacing/>
        <w:jc w:val="both"/>
        <w:rPr>
          <w:rFonts w:eastAsia="Calibri"/>
          <w:sz w:val="20"/>
          <w:szCs w:val="20"/>
        </w:rPr>
      </w:pPr>
      <w:r>
        <w:rPr>
          <w:sz w:val="20"/>
          <w:szCs w:val="20"/>
        </w:rPr>
        <w:t>(g) “Modifications” shall have the same meaning as defined in paragraph 6A-6.03411(1)(z), F.A.C.</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 xml:space="preserve">(3) Requirements for a standard diploma for students with disabilities for whom </w:t>
      </w:r>
      <w:r>
        <w:rPr>
          <w:sz w:val="20"/>
          <w:szCs w:val="20"/>
        </w:rPr>
        <w:t>the IEP team has determined that participation in the statewide, standardized alternate assessment is the most appropriate measure of the student’s skills, in accordance with subsection 6A-1.0943(5), F.A.C., and instruction in the access points is the most appropriate means of providing the student access to the general education curriculum. Students must meet the graduation requirements specified in Section 1003.4282(1)-(8) or 1002.3105(5), F.S., through the access course specified for each required core course or through core academic courses aligned with the general education curriculum standards.</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a) Eligible CTE courses, as defined in paragraph (2)(e)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statewide, standardized alternate assessment in Access English Language Arts (ELA) I, Access ELA II, Access Algebra I, Access Geometry, Access Biology I and Access United States Histor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three (3) on the statewide, standardized alternate assessment in Access ELA I, Access ELA II, Access Algebra I, Access Geometry, Access Biology I and Access United States History must be attained, unless assessment results are waived in accordance with Section 1008.22(3)(d), F.S. For a waiver of the results of the statewide, standardized assessment requirements by the IEP team, pursuant to Section 1008.22(3)(d), F.S., consent must be provid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difications, work experience, internships, community service, and postsecondary credit, if any, must be documented in the portfolio.</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1)-(8) or 1002.3105(5), F.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9)(b)2.d., F.S., for the equivalent of at least one (1) semester. Additional credits in employment-based courses are permitted as electives.</w:t>
      </w:r>
    </w:p>
    <w:p>
      <w:pPr>
        <w:pStyle w:val="Normal"/>
        <w:widowControl w:val="false"/>
        <w:tabs>
          <w:tab w:val="clear" w:pos="720"/>
          <w:tab w:val="left" w:pos="-270" w:leader="none"/>
          <w:tab w:val="left" w:pos="360" w:leader="none"/>
          <w:tab w:val="left" w:pos="540" w:leader="none"/>
        </w:tabs>
        <w:spacing w:lineRule="atLeast" w:line="260"/>
        <w:ind w:firstLine="360"/>
        <w:jc w:val="both"/>
        <w:rPr>
          <w:rFonts w:eastAsia="Calibri"/>
          <w:sz w:val="20"/>
          <w:szCs w:val="20"/>
        </w:rPr>
      </w:pPr>
      <w:r>
        <w:rPr>
          <w:rFonts w:eastAsia="Calibri"/>
          <w:sz w:val="20"/>
          <w:szCs w:val="20"/>
        </w:rPr>
        <w:t>(c) Documented achievement of all components defined in Section 1003.4282(9)(b)2.d., F.S., on the student’s employment transition plan.</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d),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9)(c), F.S.</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a) The decision to accept or defer the standard high school diploma must be made prior to the beginning of the school year in which the student is expected to meet all requirements for a standard high school diploma. A signed statement by the parent, guardian or student, if the student has reached the age of majority and rights have transferred to the student in accordance with subsection 6A-6.03311(8), F.A.C., that he or she understands the process for deferment and identifies if the student will defer the receipt of his or her standard high school diploma, must be included in the IEP.</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1. The IEP team must review the benefits of deferring the standard high school diploma, including continuation of educational and related services, and describe to the parent and the student all services and program options available to students who defer. This discussion must be included in the IEP.</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2. School districts must inform the parent and the student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clear" w:pos="720"/>
          <w:tab w:val="left" w:pos="-270" w:leader="none"/>
          <w:tab w:val="left" w:pos="360" w:leader="none"/>
          <w:tab w:val="left" w:pos="1350" w:leader="none"/>
        </w:tabs>
        <w:spacing w:lineRule="atLeast" w:line="260" w:before="120" w:after="240"/>
        <w:jc w:val="both"/>
        <w:rPr>
          <w:i/>
          <w:i/>
          <w:sz w:val="18"/>
          <w:szCs w:val="18"/>
        </w:rPr>
      </w:pPr>
      <w:r>
        <w:rPr>
          <w:i/>
          <w:sz w:val="18"/>
          <w:szCs w:val="18"/>
        </w:rPr>
        <w:t>Rulemaking Authority 1001.02(1), 1003.4282, 1008.22 FS. Law Implemented 1003.4282, 1003.5716, 1008.22 FS. History‒New 12-23-14, Amended 7-14-21,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0:00Z</dcterms:created>
  <dc:creator>FLRules_Word</dc:creator>
  <dc:description/>
  <cp:keywords/>
  <dc:language>en-US</dc:language>
  <cp:lastModifiedBy>FLRules_Word</cp:lastModifiedBy>
  <dcterms:modified xsi:type="dcterms:W3CDTF">2022-02-25T18:20:00Z</dcterms:modified>
  <cp:revision>1</cp:revision>
  <dc:subject/>
  <dc:title>6A-1</dc:title>
</cp:coreProperties>
</file>