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9.011 Water Recreation Attractions and Specialized Poo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 Water recreation attraction projects shall be designed and constructed within the limits of sound engineering practice. Design engineers may consult with the department in reference to concepts of design variations and to areas where potential problems may exist. In addition to the requirements of this section, compliance is required with Rules 64E-9.001 through 64E-9.008 and 64E-9.017, F.A.C., of this chapter depending upon the pool design and function. Additionally, all pools listed in this section shall have a three hour turnover rate unless otherwise n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ter slide plunge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ater slide plunge pool – Plunge pools shall be constructed of concrete or other structurally rigid impervious materials with a non-toxic, smooth and slip resistant finish. The plunge pool design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lunge pool water depth – The minimum plunge pool operating water depth at the slide flume terminus shall be three feet. This depth shall be maintained for a minimum distance of 10 feet in front of the slide terminus from which point the plunge pool floor may have a constant upward slope to allow a minimum water depth of two feet at the base of the steps. The floor slope shall not exceed one foot in 10 feet. The plunge pool water depth shall be commensurate with safety and the ease of exit from the plung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lunge pool dimension – The plunge pool dimension between any slide flume exit or terminus and the opposite side of the plunge pool shall be a minimum of 20 feet excluding ste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lide flume termin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lide flume terminus shall be designed by the design engineer who can demonstrate to the department’s satisfaction that riders will be adequately slowed prior to discharge so as to prevent injury or harm to the rider upon impact with the plunge pool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inimum distance between any plunge pool side wall and the outer edge of any slide terminus shall be five feet. The minimum distance between adjacent slide flumes shall be six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inimum length of slide flume of 10 feet shall be perpendicular to the plunge pool wall at the exit end of the flu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lunge pool main drains – The plunge pool shall have a minimum of one main drain with separate piping and valve to the filtration system collector tank. The velocity through the openings of the main drain grate shall not exceed one and one-half feet per second at the design flow rate of the recirculation pump. The main drain piping shall be sized to handle 100 percent of the design flow rate of the filtration system with a maximum flow velocity of three feet per sec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lunge pool floor slope – The plunge pool floor shall slope to the main drains and the slope shall not exceed one foot in 1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lunge pool d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dth – The minimum width of plunge pool decks along the exit side shall be 10 feet there shall be a pool deck along the side opposite the plunge pool weir, and this deck shall have a minimum width of four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urbs – All plunge pool decks shall have a minimum six inch high curb or adequate free board to contain the water surge generated by the person entering the water via the sl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lopes – All plunge pool decks shall slope away from the plunge pool unless the curb is located at the outside perimeter of the deck. If the curb is located at the outside perimeter of the deck, the plunge pool deck shall slope to the plunge pool or pump reservoir or to deck drains which discharge to waste. All slopes shall be between two and four percent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and holds shall be provided along the sides of the plunge pool in areas where the water depth exceeds three feet, except that no hand holds shall be required along the wall where the slide enters the pool nor shall they be required at the pool ex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Run out lanes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un out lanes may be utilized in lieu of a plunge pool system provided they are constructed to the slide manufacturers specifications and are approved by the design engineer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ight foot wide walkways shall be provided adjacent to run out la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inimum water level indicator markings shall be provided on both sides of the run out trough to insure adequate water for the safe slowing of pool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ater park personnel shall be provided at the top of the slides and at the run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ump reservoirs – Pump reservoirs shall be made of concrete or other impervious material with a smooth slip resistant finish and shall be connected to the plunge pool by a weir. Pump reservoirs shall be for the slide pump intakes. Pump reservoir design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mp reservoir volume – The minimum reservoir volume shall be equal to two minutes of the combined flow rate in gpm of all filter and slide pu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mp reservoir security – Pump reservoirs shall be accessible only to authorized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mp reservoir maintenance accessibility – Access decks shall be provided for the reservoir such that all areas are accessible for vacuuming, skimming, and maintenance. The decks shall have a minimum width of three feet and shall have a minimum slope of three inches in 10 feet away from the reservo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mp reservoir slide pump intakes – The slide pump intakes shall be located in the pump reservoir and shall be designed to allow cleaning without danger of operator entra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mp reservoir main drains – The pump reservoir shall have a minimum of one main drain with separate piping and valve to the filtration system collector tank and the velocity through the openings of the main drain grates shall not exceed one and one-half feet per second at the design flow rate of the filtration system pump. The main drain piping shall be sized to handle 100 percent of design flow rate of the filtration system pump with a maximum flow velocity of three feet per sec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lide pump check valves – Slide pumps shall have check valves on all discharge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rimeter overflow gutters or skimmers – Plunge pools and pump reservoirs shall have perimeter overflow gutter system or skimmer which shall be an integral part of the filtr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imeter overflow gutter systems – Perimeter overflow gutter systems shall meet the requirements of paragraph 64E-9.007(3)(a), F.A.C., except that gutters are not required directly under slide flumes or along the weirs which separate plunge pools and pump reservo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rface skimmers – Surface skimmers may be used in lieu of perimeter overflow gutters and shall be appropriately spaced and located according to the structural design. Unless an overflow gutter system is used, surface skimmers shall be provided in the plunge pool and in the pump reservoir and the skimmer system shall be designed to carry 60 percent of the filtration system design flow rate with each skimmer carrying a minimum 30 gallons per minute. All surface skimmers shall meet the requirements for NSF commercial approval as set forth in NSF Standard 50-1996, Circulation System Components and Related Materials for Swimming Pools, Spas/Hot Tubs, which is incorporated by reference in these rules, including an equalizer valve in the skimmer and an equalizer line to the pool wall on systems with direct connection to pump s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ater slide recirculation – filtr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irculation rate – The recirculation-filtration system of water slides shall recirculate and filter a water volume equal to the total water volume of the facility in a period of three hour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lter areas – Minimum filter area requirements shall be twice the filter areas specified for the recirculation rates stipulated in paragraph 64E-9.007(5)(a), F.A.C. The filtration system shall be capable of returning the pool water turbidity to five-tenths NTU within eight hours or less after peak bather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ir and lint strainer – Any filtration system pump which takes suction directly from the plunge pool and reservoir shall have a minimum eight inch diameter hair and lint strainer on the suction side of the p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isinfection – The disinfection equipment shall be capable of feeding 12 mg/L of halogen to the continuous recirculation flow of the filtr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ter activity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ater activity pools shall be designed and constructed within the limits of sound engineering practice. The design engineer may consult with the department prior to preparation and submission of engineering plans and specifications for water activity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ater activity pools shall be constructed of concrete or other structurally rigid impervious materials with a non-toxic, smooth and slip resistant finish. These pools shall be of such shape and design as to be operated and maintained in a safe and sanitar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circulation-filtration system of water activity pools shall be capable of a minimum of one turnover every thre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ave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ave pools shall be designed and constructed within the limits of sound engineering practice. The design engineer may consult with the department prior to preparation and submission of engineering plans and specifications for wave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ave pools shall be constructed of concrete or other impervious materials with a smooth slip resistant finish. These pools shall be of such shape and design as to be operated and maintained in a safe and sanitar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circulation-filtration system of wave pools shall be capable of a minimum of one turnover every thre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iver R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iver Rides shall be constructed within the limits of sound engineering practice. The design engineer may consult with the department prior to preparation and submission of engineering plans and specifications for River R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iver Rides shall be constructed on concrete or other impervious materials with a non-toxic, smooth and slip resistant finish. These rides shall be of such shape and design as to be operated in a safe and sanitar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circulation-filtration system of the River Ride shall be capable of a minimum of one volume turnover every thre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maximum water depth of the River Ride shall not exceed three feet unless justified to the department’s satisfaction by the design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cking shall be provided at the entrance and exit points as necessary to provide safe patron access but shall not be smaller than 10 feet in width and length. Additional decking along the ride course is not required except that decking shall be required at lifeguard locations and emergency exit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ccess and exit shall be provided at the start and end of the ride only, except that emergency exit locations shall be located along the ride course as necessary to provide for the safety of the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Zero Depth Entry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Zero depth entry pools shall have a continuous floor slope from the water edge to the deep 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ck level perimeter overflow system with grate shall be provided at the waters edge across the entire zero depth portion of th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ool deck may slope a maximum of 1 in 12 toward the pool for no more than 5 feet, as measured from the overflow system grate outward. Beyond this area the deck shall slope away from the pool in accordance with subparagraph 64E-9.006(2)(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arriers and No-entry signs shall be provided along the pool wall edge where the water depth is less than 3 feet deep. No-entry signs shall be slip-resistant tile, shall have 4 inch high letters, shall be located within 2 feet of the pool edge, shall be spaced no more than 15 feet apart and shall be recessed flush with the surround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dditional inlets shall be provided in areas of less than 18 inches deep. The numbers and location shall be such as to double the flow rate into thi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pecial Purpose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 Special purpose pool projects may deviate from the requirements of other sections of these rules provided the design and construction are within the limits of sound engineering practice. Only those deviations necessary to accommodate the special usage shall be allowed and all other aspects of the pool shall comply with the requirements of this section and with Rules 64E-9.001 through 64E-9.008, F.A.C. The design engineer may consult with the department prior to preparation and submission of engineering plans for special purpose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pecial purpose pool may incorporate ledges which do not overhang into th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perating permit shall state the purpose for which the pool is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teractive Water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aters discharged from all fountain or spray features shall not pond on the feature floor but shall flow by gravity through a maindrain fitting to a below grade sump or collection system which discharges to a collector tank. The minimum size of the sump or collector tank shall be equal to the volume of 3 minutes of the combined flow of all feature pumps and the filter pump. Adequate access shall be provided to the sump or collector tank. Stairs or a ladder shall be provided as needed to ensure safe entry into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n underground sump is utilized, an automatic skimmer system shall be provided. A variable height skimmer may be used or a custom surface skimmer device may be substituted if deemed appropriate by both the design engineer an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hemical feeders shall be provided in accordance with Rule 64E-9.007, F.A.C., except that the disinfection feeder shall be capable of feeding 12 mg/L of free chlorine to the filter return piping. Automated Oxidation Reduction Potential (ORP) and pH controllers with sensing probes shall be provided to assist in maintaining proper disinfection and pH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night operation is proposed, 6 foot candles of light shall be provided on the pool deck and the water feature area. Lighting that may be exposed to the feature pool water shall not exceed 15 volts, shall be installed in accordance with manufacturer’s specifications and be approved for such use by UL or NS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electrical work shall comply with the NFPA 70, National Electrical Code 1996 Edition that i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ydraul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ilter system shall be capable of filtering and treating the entire water volume of the water feature within 30-minutes. The filter system shall draft from the collector tank and return filtered and treated water to the tank via equally spaced inlet fittings. The flow rate through these fittings shall not exceed 20 g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water feature pump shall draft from the collector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utomatic water level controller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low rate through the feature nozzles of the water features shall be such as not to harm the patrons and shall not exceed 20 feet per second unless justified by the design engineer and by the fountain system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overfill waste line with air gap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means of vacuuming and completely draining the tank shall be provid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 381.006, 514.021 FS. Law Implemented 381.0011, 381.0025, 381.006, 386.01, 386.02, 386.03, 386.041, 386.051, 514.021, 514.03, 514.031, 514.05, 514.06 FS. History–New 10-5-93, Formerly 10D-5.140, Amended 12-27-98, 5-27-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8:00Z</dcterms:created>
  <dc:creator>Feng Xiao</dc:creator>
  <dc:description/>
  <cp:keywords/>
  <dc:language>en-US</dc:language>
  <cp:lastModifiedBy>Feng Xiao</cp:lastModifiedBy>
  <dcterms:modified xsi:type="dcterms:W3CDTF">2006-09-26T01:48:00Z</dcterms:modified>
  <cp:revision>2</cp:revision>
  <dc:subject/>
  <dc:title>CHAPTER 64E-9 PUBLIC SWIMMING POOLS AND BATHING PLACES</dc:title>
</cp:coreProperties>
</file>