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64 Specialization Requirements for the Civics Seal of Excellence (Endorsement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In order to be eligible for the Civics Seal of Excellence Endorsement, an educator must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a) Hold a valid Florida Educator Certificate issued by the Department of Education under Section 1012.56, F.S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lete a Department of Education civics and government training program aligned to Florida’s standards for Civics and Government adopted in Rule 6A-1.0940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ivics and government training program must consist of a minimum of fifty (50) contact hours and address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hilosophical underpinnings of the American Republic and the root foundation of American exceptionalism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uccess of the United States and the success or failure of other nations’ governing philosophies to evaluate their past, present and likely future effec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value of civic pride and regular participation by citizens in all levels of the government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rights and responsibilities of  citizens, including the process of advocating properly with government offici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ducators must register to participate in the civics and government training program in a manner prescribed by the Department of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pon successful completion of the civics and government training program, educators must submit an application per Rule 6A-4.0012, F.A.C., to the Department of Education Bureau of Educator Certification to add the Civics Seal of Excellence (Endorsement) to their valid Florida Educat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001.02, 1012.55, 1012.56 FS. Law Implemented 1001.02, 1012.55, 1012.56, 1012.586 FS. History–New 3-15-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22:00Z</dcterms:created>
  <dc:creator>FLRules_Word</dc:creator>
  <dc:description/>
  <cp:keywords/>
  <dc:language>en-US</dc:language>
  <cp:lastModifiedBy>FLRules_Word</cp:lastModifiedBy>
  <dcterms:modified xsi:type="dcterms:W3CDTF">2022-02-25T18:22:00Z</dcterms:modified>
  <cp:revision>1</cp:revision>
  <dc:subject/>
  <dc:title>6A-4</dc:title>
</cp:coreProperties>
</file>