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</w:rPr>
        <w:t>AULD &amp; WHITE CONSTRUCTOR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DOH Sowder Building Renov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ld &amp; White Constructors, LLC, in conjunction with the Florida Department of Health, will be accepting SEALED proposals, which will be received until 2:00 p.m., March 25, 2022, at Auld &amp; White Constructors, LLC,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4168 Southpoint Parkway, Suite 101, Jacksonville, Florida 322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Project includes replacement of existing windows &amp; roofing. The 4-story 9,000 SF building (which is inclusive of a basement &amp; mechanical attic space) was originally constructed in 1911. Trades include demolition, roofing (asphalt shingles &amp; mod bit), aluminum clad windows, plaster &amp; trim repairs and painting (interior &amp; exterior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Interested Bidders are required to notify Auld &amp; White Constructors, LLC, of their Intent to Bid, in writing, no later than 2:00 p.m., March 22, 2022. Interested Bidders who fail to notify Auld &amp; White Constructors, LLC, of their intent to bid by the date referenced above MAY NOT be permitted to bid. Bid drawings and specifications will be available on Auld&amp; White Constructors, LLC’s website (www.auld-white.com), on February 28, 2022. All interested bidders shall submit their Notice of Intent to Claudia Kemp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shd w:fill="FFFFFF" w:val="clear"/>
          </w:rPr>
          <w:t>ckemp@auld-white.com</w:t>
        </w:r>
      </w:hyperlink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Florida Department of Health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Auld&amp; White Constructors, LLC reserves the right to reject any and all bids, waive formalities and irregularities in bidding and to accept bids,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mailto:ckemp@auld-whit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9:23:00Z</dcterms:created>
  <dc:creator>Harris, Whitley</dc:creator>
  <dc:description/>
  <cp:keywords/>
  <dc:language>en-US</dc:language>
  <cp:lastModifiedBy>Brown, Cari L.</cp:lastModifiedBy>
  <dcterms:modified xsi:type="dcterms:W3CDTF">2022-02-25T20:05:00Z</dcterms:modified>
  <cp:revision>3</cp:revision>
  <dc:subject/>
  <dc:title/>
</cp:coreProperties>
</file>