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OH Maintenance Shop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ld &amp; White Constructors, LLC, in conjunction with the Florida Department of Health or, will be accepting SEALED proposals, which will be received until 2:00 p.m., March 30, 2022,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Project includes removal of existing building, parking lot renovations &amp; construction of a new 3,600 SF pre-engineered metal building on an existing 2-acre site. Trades include building demolition, sitework &amp; utilities, pedestrian traffic signalization, segmented retaining wall, fencing, concrete, misc. metal railings &amp; bollards, millwork, doors &amp; hardware, overhead doors, aluminum storefront, drywall &amp; ceilings, flooring, painting, building specialties, pre-engineered metal building, plumbing / compressed air, fire sprinklers, HVAC &amp; electrical / fire alarm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Interested Bidders are required to notify Auld &amp; White Constructors, LLC, of their Intent to Bid, in writing, no later than 2:00 p.m., March 25, 2022. Interested Bidders who fail to notify Auld &amp; White Constructors, LLC, of their intent to bid by the date referenced above MAY NOT be permitted to bid. Bid drawings and specifications will be available on Auld&amp; White Constructors, LLC’s website (www.auld-white.com), on February 28, 2022. All interested bidders shall submit their Notice of Intent to Claudia Kemp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ckemp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Florida Department of Health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Auld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ckemp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17:00Z</dcterms:created>
  <dc:creator>Harris, Whitley</dc:creator>
  <dc:description/>
  <cp:keywords/>
  <dc:language>en-US</dc:language>
  <cp:lastModifiedBy>Brown, Cari L.</cp:lastModifiedBy>
  <dcterms:modified xsi:type="dcterms:W3CDTF">2022-02-25T19:26:00Z</dcterms:modified>
  <cp:revision>3</cp:revision>
  <dc:subject/>
  <dc:title/>
</cp:coreProperties>
</file>