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9.015 Fee Sched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iginal construction –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cation of Approved Construction Plans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ification of existing pools –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iginal development of bathing places – $2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dification of existing bathing places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zation and Operating Permit Issuance for Swimming Pools and Bath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l Operating Permit –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ng Permits as indic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iginal Operating Permit – Full annual renewal fee if the authorization was issued from July 1st to December 31st; one half the annual fee if the authorization was issued from January 1st to June 30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nual renewal of operat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ols greater than 25,000 gallons and bathing places –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ols of 25,000 gallons or less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ed condominiums with over 32 units –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ees collected pursuant to this subsection shall be deposited in the Public Swimming Pool and Bathing Place Trust Fund under a unique revenue code within the individual county public health fund to be used to meet the cost of carrying out that portion of the Public Swimming Pool and Bathing Place Program described in this chapter. Ten percent of each fee collected by the county public health unit pursuant to Rule 64E-9.015, F.A.C., shall be transferred to a special account set up by the department’s State Health Office to offset the headquarters’ cost of providing technical, monitoring, training, standardization, quality assurance and administrative assistance fo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e payment is not required for a replacement copy of an operating permit or reissuance of an operating permit due to change of ownership or na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6, 514.021, 514.033 FS. Law Implemented 514.021, 514.03, 514.031, 514.033 FS. History–New 10-5-93, Formerly 10D-5.144, Amended 12-27-98, 5-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9 PUBLIC SWIMMING POOLS AND BATHING PLACES</dc:title>
</cp:coreProperties>
</file>