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Florida Building Code Binding Interpretation</w:t>
      </w:r>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Binding Interpretation Panel has issued a binding interpretation pursuant to Section 553.775, Florida Statutes, submitted by Luis Diaz, and accepted by BOAF on February 4, 2022. The following is a summary of the interpre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eal question requesting a response: Does the installed roof system as presented by the petitioner, including all documents submitted to the Panel, meet Section R904.1 with specific reference to the manufacturer's installation instr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swer: No. The manufacturer has not provided engineering documentation that the installation is an approved alternative means for compliance with the installed roof slope cond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ent: The Panel based this answer on the failure of the manufacturer to provide to the building official complete substantiation that the roofing system installed complies with all requirements of the Code related to the installation of the subject metal roofing assembly in all aspects, including roof slop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41:00Z</dcterms:created>
  <dc:creator>Harris, Whitley</dc:creator>
  <dc:description/>
  <cp:keywords/>
  <dc:language>en-US</dc:language>
  <cp:lastModifiedBy>Harris, Whitley</cp:lastModifiedBy>
  <dcterms:modified xsi:type="dcterms:W3CDTF">2022-02-28T14:41:00Z</dcterms:modified>
  <cp:revision>2</cp:revision>
  <dc:subject/>
  <dc:title/>
</cp:coreProperties>
</file>