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hysical Therapy Practi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16, 2022, the Board of Physical Therapy Practice, received a petition for Variance or Waiver filed by Bartlomiej Karol Roman. Petitioner seeks a variance or waiver of Rule 64B17-3.001, F.A.C., with regards to his qualifications for licensure. Petitioner is also requesting that FCCPT credentials evaluation used by the New York Physical Therapy Board be accepted to satisfy the requirements and describes additional education and credentials in the pet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ments on this petition should be filed with the Board of Physical Therapy Practice, 4052 Bald Cypress Way, Bin #C05, Tallahassee, Florida 32399-3253,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llen Hall, Executive Director, Board of Physical Therapy Practice, 4052 Bald Cypress Way, Bin #C05, Tallahassee, Florida 32399-3253, or by electronic mail-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4:20:00Z</dcterms:created>
  <dc:creator>Harris, Whitley</dc:creator>
  <dc:description/>
  <cp:keywords/>
  <dc:language>en-US</dc:language>
  <cp:lastModifiedBy>Harris, Whitley</cp:lastModifiedBy>
  <dcterms:modified xsi:type="dcterms:W3CDTF">2022-02-28T14:20:00Z</dcterms:modified>
  <cp:revision>2</cp:revision>
  <dc:subject/>
  <dc:title/>
</cp:coreProperties>
</file>