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2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rdee County BOCC Commission Cha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ardee County Economic Development Authority (Independent Board) will meet on Tuesday, March 22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held in the County Commission Chambers, Room 102, 412 West Orange Street, Wauchula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all 1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ll 1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1:00Z</dcterms:created>
  <dc:creator>Harris, Whitley</dc:creator>
  <dc:description/>
  <cp:keywords/>
  <dc:language>en-US</dc:language>
  <cp:lastModifiedBy>Harris, Whitley</cp:lastModifiedBy>
  <dcterms:modified xsi:type="dcterms:W3CDTF">2022-02-28T13:51:00Z</dcterms:modified>
  <cp:revision>2</cp:revision>
  <dc:subject/>
  <dc:title/>
</cp:coreProperties>
</file>