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0D-15.00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finitions and Incidental Polici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“Activation” means an agency negotiation for a specific project with a construction management entity under continuing contract with the Department, which results in an agency contract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“Agency contract” means a proprietary construction project contract between a state agency and a construction management entity under continuing contract with the Department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“Agency Project Manager” means a full-time-equivalent state employee who is currently licensed by the Florida Department of Business and Professional Regulation as an architect, engineer, or a general contractor (as defined in Section 489.105(3)(a), F.S.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“Competitive negotiation standards” means the methodology established in Rule 60D-5.0091, F.A.C., for determining fair, competitive and reasonable costs and the process of successive negotiations with the next most qualified continuing contract entit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“Continuing contract entity” means a construction management entity under a Department contract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“Continuing contract type” means any general, distinctive or specialized construction, renovation or repair activity identified by the Department as a state need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“Department” means the Department of Management Servic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8) “Department contract” means a continuing contract between the Department and a construction management entity established under Section 255.32, F.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9) On or before </w:t>
      </w:r>
      <w:r>
        <w:rPr>
          <w:color w:val="000000"/>
          <w:sz w:val="20"/>
          <w:szCs w:val="20"/>
          <w:lang w:val="en-US" w:eastAsia="en-US"/>
        </w:rPr>
        <w:t>3/17/2027, the Department shall initiate a review of this rule to determine if it is duplicative, outdated, obsolete, overly burdensome, or imposes excessive costs, and thereafter amend the rule as necessary.</w:t>
      </w:r>
    </w:p>
    <w:p>
      <w:pPr>
        <w:pStyle w:val="Normal"/>
        <w:spacing w:lineRule="atLeast" w:line="260" w:before="120" w:after="240"/>
        <w:jc w:val="both"/>
        <w:rPr>
          <w:i/>
          <w:i/>
        </w:rPr>
      </w:pPr>
      <w:r>
        <w:rPr>
          <w:i/>
          <w:sz w:val="18"/>
          <w:szCs w:val="18"/>
        </w:rPr>
        <w:t>Rulemaking Authority 255.32 FS. Law Implemented 255.32 FS. History–New 5-30-10, Amended 3-17-22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58:00Z</dcterms:created>
  <dc:creator>FLRules_Word</dc:creator>
  <dc:description/>
  <cp:keywords/>
  <dc:language>en-US</dc:language>
  <cp:lastModifiedBy>FLRules_Word</cp:lastModifiedBy>
  <dcterms:modified xsi:type="dcterms:W3CDTF">2022-02-28T13:58:00Z</dcterms:modified>
  <cp:revision>1</cp:revision>
  <dc:subject/>
  <dc:title>60D-15</dc:title>
</cp:coreProperties>
</file>