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mley-Horn and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8, 2022. The County Commission meeting will begin at 9:00 a.m. with the Public Hearing to be held after that time as determined by the Board meeting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be held as an agenda item as part of the Lake County Board of County Commissioners meeting at the Lake County Administration Building in the Board Chambers (2nd floor), located at 315 W. Main Street, Tavares, Florida 32778. Due to limited occupancy for social distancing, we recommend interested persons to attend the Public Hearing virtually via Zoom with a computer or smart device. All information regarding the Board meeting and how to participate in virtual meetings is available on the Lake County Board of County Commissioners Board Meetings website at: https://lakecountyfl.gov/board-of-county-commissioners/board-meetings. The Zoom link and the call-in number to the Board meeting will also be available at the website link listed above on the day of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study is to provide a preferred alignment that will continue the extension of CR 455/Hartle Road from Lost Lake Road to Johns Lake Road and then south to Hartwood Marsh Road. Additional information about this study is available on the project website at: https://lakecountyfl.gov/engineering/CR-455-Phase-2. The hearing will focus on the Recommended (Build) Alternative. The other Evaluated Build Alternatives will also be presented. Oral statements can be made during the designated time during the Public Hearing. In addition, persons wishing to submit written comments, in place of or in addition to oral statements, may do so at the hearing or by sending them to George Gadiel, Project Manager, by either email (ggadiel@lakecountyfl.gov) or by mail (350 N. Sinclair Avenue, Tavares, FL 32778). All written statements emailed or postmarked by March 18th, 2022 will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orge Gadiel, Project Manager (ggadiel@lakecountyfl.gov) or by visiting https://lakecountyfl.gov/board-of-county-commissioners/board-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aron Lewis, Lake County Title VI/Nondiscrimination and ADA Coordinator, at (352)253-9050 or selewis@lakecounty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ke County Project Manager George Gadiel, PE, Public Works Department, at (352)253-9092 or ggadiel@lak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3:00Z</dcterms:created>
  <dc:creator>Harris, Whitley</dc:creator>
  <dc:description/>
  <cp:keywords/>
  <dc:language>en-US</dc:language>
  <cp:lastModifiedBy>Harris, Whitley</cp:lastModifiedBy>
  <dcterms:modified xsi:type="dcterms:W3CDTF">2022-02-28T14:53:00Z</dcterms:modified>
  <cp:revision>2</cp:revision>
  <dc:subject/>
  <dc:title/>
</cp:coreProperties>
</file>