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rmworkers Advisory Council Sub-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2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at https://zoom.us/j/96005207904?pwd=RExtcncwZ0xNZVh3WmxRY0FzSmR3Zz09; Meeting ID: 960 0520 7904, Passcode: 187245, Dial-in Number: (301)715-85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armworkers Advisory Council Sub-Committee will meet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ardo Alvarez at (850)766-8583 or Ricardo.Alvarez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ardo Alvarez at (850)766-8583 or Ricardo.Alvarez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ardo Alvarez at (850)766-8583 or Ricardo.Alvarez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0:00Z</dcterms:created>
  <dc:creator>Harris, Whitley</dc:creator>
  <dc:description/>
  <cp:keywords/>
  <dc:language>en-US</dc:language>
  <cp:lastModifiedBy>Harris, Whitley</cp:lastModifiedBy>
  <dcterms:modified xsi:type="dcterms:W3CDTF">2022-02-28T15:10:00Z</dcterms:modified>
  <cp:revision>2</cp:revision>
  <dc:subject/>
  <dc:title/>
</cp:coreProperties>
</file>