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tical Incident Rapid Response Te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Family Safety and Pre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-virtual plat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929981474@t.plcm.vc, Video Conference ID: 112 273 505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instr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666-4692, 491453622# United States, Tallahassee, Phone Conference ID: 491 453 6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RT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6:00Z</dcterms:created>
  <dc:creator>Harris, Whitley</dc:creator>
  <dc:description/>
  <cp:keywords/>
  <dc:language>en-US</dc:language>
  <cp:lastModifiedBy>Harris, Whitley</cp:lastModifiedBy>
  <dcterms:modified xsi:type="dcterms:W3CDTF">2022-02-28T15:36:00Z</dcterms:modified>
  <cp:revision>2</cp:revision>
  <dc:subject/>
  <dc:title/>
</cp:coreProperties>
</file>