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9.018 Public Pool Service Technician Certifica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individual who services a public pool by maintaining the cleanliness, water quality and chemical balance of public pools shall be certified. To be certified an individual must demonstrate knowledge of public pools. Examples of such knowledge include: pool cleaning, general pool maintenance, make-up water supply, bacteriological, chemical and physical quality of water and water purification, testing, treatment, and disinfection procedures. To ensure that the pool technicians are knowledgeable, said technician shall attend a training course of national recognition that is approved by the department of at least 16 hours in length and shall pass a test acceptable to the department. Certification is conferred upon an individual and is nontransferable.  Certification does not imply any licensure and specifically not that of contractor as regulated by the Department of Business and Professional Regulation under Section 489.105(3)(j), (k), or (l), F.S. A certified pool technician may not affect the structural integrity of the pool or equipment, and shall not delegate work to others, including employees, that are not themselves certified under this section, or otherwise exempt from this provision per Chapter 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shall include the following study topics for the hour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imming pool calculation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ter type and filtration circulation 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chemistry – balancing &amp; testing 5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as and warm water pools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ol and spa maintenance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perational and safety requirements 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tate health code Chapter 64E-9, F.A.C.,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 materials must be provided that cover the required topics in detail. The course approval shall be contingent upon their meeting the items listed in subsection (1) above and the subjects listed in Section 514.075, F.S. The test approval shall be contingent upon all of the questions being related to the subject areas listed in subsection (1) above and the subjects listed in Section 514.075, F.S., with at least 10% of the questions from the subject areas in paragraphs (1)(a) through (f) above, and the remaining 40% covering any of the seven pool subject areas listed in rule or Section 514.075, F.S. The minimum passing score for the test shall be no less than 70% correct for all questions. There shall be a minimum of 50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60 days from receipt of all tr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deem certified any individual who has been proven certified by a course of national recog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requirement does not apply to a person or the direct employee of a person permitted as a public pool operator under Section 514.031, F.S. Further, persons licensed under Section 489.105(3)(j), (k), or (l), F.S., shall be deemed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of of certification shall be posted conspicuously in the equipment room of each pool serviced or must otherwise be available for inspection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 381.0011, 514.021, 514.075 FS. Law Implemented 514.025, 514.075 FS. History–New 9-25-97, Amended 5-2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8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8:00Z</dcterms:created>
  <dc:creator>Feng Xiao</dc:creator>
  <dc:description/>
  <cp:keywords/>
  <dc:language>en-US</dc:language>
  <cp:lastModifiedBy>Feng Xiao</cp:lastModifiedBy>
  <dcterms:modified xsi:type="dcterms:W3CDTF">2006-09-26T01:48:00Z</dcterms:modified>
  <cp:revision>2</cp:revision>
  <dc:subject/>
  <dc:title>CHAPTER 64E-9 PUBLIC SWIMMING POOLS AND BATHING PLACES</dc:title>
</cp:coreProperties>
</file>