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14, 2022, 5:00 p.m., SFWMD Recreational 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FWMD Headquarters, B1 Building, Auditorium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mbers of the public may participate and provide public comment in-person or via Zoom, a media technology free for the public to use. https://sfwmd-gov.zoom.us/webinar/register/WN_huxtsfpeTtaK54nxQ95AM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FWMD Recreational Public Forum is an important public discussion regarding the public recreational issues and opportunities within the South Florida Water Management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are invited to participate and will have an opportunity to view and comment during the meeting in-person or by utilizing the following link: https://sfwmd-gov.zoom.us/webinar/register/WN_huxtsfpeTtaK54nxQ95AMQ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is link can also be found on the District’s website at www.SFWMD.gov/meetings, and will go live at approximately 5:00 p.m. on March 14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or more members of the Governing Board of the South Florida Water Management District may participate in this meeting. No Governing Board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Yvette Bonilla at ybonilla@sfwmd.gov, or at https://www.sfwmd.gov/news-events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Yvette Bonilla at ybonilla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14:00Z</dcterms:created>
  <dc:creator>Harris, Whitley</dc:creator>
  <dc:description/>
  <cp:keywords/>
  <dc:language>en-US</dc:language>
  <cp:lastModifiedBy>Harris, Whitley</cp:lastModifiedBy>
  <dcterms:modified xsi:type="dcterms:W3CDTF">2022-03-02T21:14:00Z</dcterms:modified>
  <cp:revision>2</cp:revision>
  <dc:subject/>
  <dc:title/>
</cp:coreProperties>
</file>