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2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t Miami-Dade College – School of Justice, 11380 NW 27th Avenue, #8310, Miami, FL 331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acy Lehman at (850)410-8645 or by e-mail at StacyLehman@fdle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acy Lehman at (850)410-8645 or by e-mail at StacyLehman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acy Lehman at (850)410-8645 or by e-mail at StacyLehman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33:00Z</dcterms:created>
  <dc:creator>Harris, Whitley</dc:creator>
  <dc:description/>
  <cp:keywords/>
  <dc:language>en-US</dc:language>
  <cp:lastModifiedBy>Harris, Whitley</cp:lastModifiedBy>
  <dcterms:modified xsi:type="dcterms:W3CDTF">2022-02-28T17:33:00Z</dcterms:modified>
  <cp:revision>2</cp:revision>
  <dc:subject/>
  <dc:title/>
</cp:coreProperties>
</file>