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Asset Fund Trus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Assest Fund Trus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4, 2022, 4:00 p.m. via Zo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 ID: 860 6891 6722; Passcode: 73867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BOARD OF TRUST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BUSINESS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Call to Order/ 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ublic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Participant and Guest Introd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PMA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FMA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OTHER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FLSAFE Counsels’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articipants’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Advisory Council Member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Board Members’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SET NEXT MEETING DATE/ ADJOURN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Future meeting dates: April 28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look forward to seeing you in the meeting. In the meantime, if you have any questions, please do not hesitate to contact either Jeff Larson, FLSAFE Administrator at (407)496-1597, jlarson@floridamanagementservices.com or me at lsenne@venicegov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y truly yours, Linda Senne, CPA, FL SAFE Chai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ff Larson, FLSAFE Administrator at (407)496-1597, jlarson@floridamanagementservic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Jeff Larson, FLSAFE Administrator at (407)496-1597, jlarson@floridamanagementservic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ff Larson, FLSAFE Administrator at (407)496-1597, jlarson@floridamanagementservic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21:00Z</dcterms:created>
  <dc:creator>Harris, Whitley</dc:creator>
  <dc:description/>
  <cp:keywords/>
  <dc:language>en-US</dc:language>
  <cp:lastModifiedBy>Harris, Whitley</cp:lastModifiedBy>
  <dcterms:modified xsi:type="dcterms:W3CDTF">2022-03-01T14:21:00Z</dcterms:modified>
  <cp:revision>2</cp:revision>
  <dc:subject/>
  <dc:title/>
</cp:coreProperties>
</file>