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0.002 Special Require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rever temporary housing is provided to more than 60 people who are homeless as a result of displacement from their homes either by immigration, natural disaster, or financial hardship, the temporary housing facility shall provide a minimum of 1 toilet, 1 handwashing sink, and 1 shower for each 20 people or fraction there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 FS. Law Implemented 381.006(15) FS. History–New 10-18-89, Amended 7-22-92, 7-3-94, 8-7-96, Formerly 10D-10.041, Amended 12-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4:00Z</dcterms:created>
  <dc:creator>FLRules_Word</dc:creator>
  <dc:description/>
  <cp:keywords/>
  <dc:language>en-US</dc:language>
  <cp:lastModifiedBy>FLRules_Word</cp:lastModifiedBy>
  <dcterms:modified xsi:type="dcterms:W3CDTF">2015-11-16T15:44:00Z</dcterms:modified>
  <cp:revision>1</cp:revision>
  <dc:subject/>
  <dc:title>64E-10</dc:title>
</cp:coreProperties>
</file>