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0.003 Cleanliness and Main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, 381.006(14) FS. Law Implemented 381.006(6) FS. History–New 10-18-89, Amended 8-7-96, Formerly 10D-10.044, Repeal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4:00Z</dcterms:created>
  <dc:creator>FLRules_Word</dc:creator>
  <dc:description/>
  <cp:keywords/>
  <dc:language>en-US</dc:language>
  <cp:lastModifiedBy>FLRules_Word</cp:lastModifiedBy>
  <dcterms:modified xsi:type="dcterms:W3CDTF">2015-11-16T15:44:00Z</dcterms:modified>
  <cp:revision>1</cp:revision>
  <dc:subject/>
  <dc:title>64E-10</dc:title>
</cp:coreProperties>
</file>