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– Full Board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pril 8, 2022, 8:00 a.m. ET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mpa Airport Marriott, 4200 George J Bean Parkway, Tampa, FL, 33607. The hotel phone number is 1(813)879-51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 Meetings may be cancelled prior to the meeting date. Please check the Board Web Site at https://flboardofmedicine.gov/meeting-information/ for cancellations or changes to meeting dates or call the Board of Medicine at (850)245-4131 for information. The hotel website is https://www.marriott.com/hotels/hotel-rooms/mcodo-marriott-orlando-downtown/ and the public rate is $279 per nigh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Medicine at: https://flboardofmedicine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Medicine by email at BOM.MeetingMaterials@flhealth.gov or by calling the Board of Medicine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 Medicine by email at BOM.MeetingMaterials@flhealth.gov or by calling the Board of Medicine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07:00Z</dcterms:created>
  <dc:creator>Harris, Whitley</dc:creator>
  <dc:description/>
  <cp:keywords/>
  <dc:language>en-US</dc:language>
  <cp:lastModifiedBy>Harris, Whitley</cp:lastModifiedBy>
  <dcterms:modified xsi:type="dcterms:W3CDTF">2022-03-01T14:07:00Z</dcterms:modified>
  <cp:revision>2</cp:revision>
  <dc:subject/>
  <dc:title/>
</cp:coreProperties>
</file>