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14, 2022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hysical/Virtual Meeting: 1 Oakwood Boulevard, Suite 250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>Go to Meeting” by the web or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50211096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646)749-3129, Access Code: 502-110-9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prehensive Economic Development Strategy (CEDS) Third Strategy Committee Meeting. Discuss and finalize the Action Plan and Evaluation Framework, formal Vision Statement, Goals and Objectiv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, or sfadmin@sfrpc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, or sfadmin@sfrpc.c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14:00Z</dcterms:created>
  <dc:creator>Harris, Whitley</dc:creator>
  <dc:description/>
  <cp:keywords/>
  <dc:language>en-US</dc:language>
  <cp:lastModifiedBy>Harris, Whitley</cp:lastModifiedBy>
  <dcterms:modified xsi:type="dcterms:W3CDTF">2022-03-01T16:14:00Z</dcterms:modified>
  <cp:revision>2</cp:revision>
  <dc:subject/>
  <dc:title/>
</cp:coreProperties>
</file>