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1.001 Food Hygiene -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prescribes minimum sanitary practices and other regulatory standards relating to food service establishments and theaters serving food or drink to the public, as defin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ood operations occurring at the physical facilities defined by Section 381.0072, F.S., will be solely regulat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ood operations occurring at temporary food service events and vending machines dispensing potentially hazardous foods or prepared meals at facilities defined as food service establishments by Section 381.0072, F.S., will be regulat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operations occurring at facilities or premises other than what is defined in Section 381.0072, F.S., are not regulated by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72 FS. Law Implemented 381.0072 FS. History–New 1-1-77, Formerly 10D-13.21, Amended 2-21-91, Retained here and Transferred to 7C-4.008, Amended 6-1-93, 8-28-96, Formerly 10D-13.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1 FOOD HYGIENE</dc:title>
</cp:coreProperties>
</file>