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: https://us02web.zoom.us/j/82723102122?pwd=TlNPdG1CYS9YZW0zcS9lM1VOT2N0Zz09, Meeting ID: 827 2310 2122, Passcode: 755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2723102122#,,,,*755666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2723102122#,,,,*755666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Ev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26:00Z</dcterms:created>
  <dc:creator>Harris, Whitley</dc:creator>
  <dc:description/>
  <cp:keywords/>
  <dc:language>en-US</dc:language>
  <cp:lastModifiedBy>Harris, Whitley</cp:lastModifiedBy>
  <dcterms:modified xsi:type="dcterms:W3CDTF">2022-03-01T16:26:00Z</dcterms:modified>
  <cp:revision>2</cp:revision>
  <dc:subject/>
  <dc:title/>
</cp:coreProperties>
</file>