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Establishment of Ocean Reef Club, Inc., dba Cart Sales at Ocean Reef Club, line-make GARI</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Less</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Garia, Inc., intends to allow the establishment of Ocean Reef Club, Inc., dba Cart Sales at Ocean Reef Club as a dealership for the sale of low-speed vehicles manufactured by Garia A/S (line-make GARI) at 35 Ocean Reef Drive, Suite 200, Key Largo, (Monroe County), Florida 33037, on or after April 1, 2022.</w:t>
      </w:r>
    </w:p>
    <w:p>
      <w:pPr>
        <w:pStyle w:val="Normal"/>
        <w:spacing w:lineRule="auto" w:line="264"/>
        <w:jc w:val="both"/>
        <w:rPr>
          <w:sz w:val="20"/>
          <w:szCs w:val="20"/>
        </w:rPr>
      </w:pPr>
      <w:r>
        <w:rPr>
          <w:sz w:val="20"/>
          <w:szCs w:val="20"/>
        </w:rPr>
        <w:t>The name and address of the dealer operator(s) and principal investor(s) of Ocean Reef Club, Inc., are dealer operator(s): Brian Horne, 35 Ocean Reef Suite 200, Key Largo, Florida 33037, principal investor(s): Israel Salgado, 33 Ocean Reef Suite 200, Key Largo, Florida 33037.</w:t>
      </w:r>
    </w:p>
    <w:p>
      <w:pPr>
        <w:pStyle w:val="Normal"/>
        <w:spacing w:lineRule="auto" w:line="264"/>
        <w:jc w:val="both"/>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Casey Winge, Garia Inc., 13810 Hollister Road, Suite 150, Houston, Texas 77086.</w:t>
      </w:r>
    </w:p>
    <w:p>
      <w:pPr>
        <w:pStyle w:val="Normal"/>
        <w:spacing w:lineRule="auto" w:line="264"/>
        <w:jc w:val="both"/>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8:00Z</dcterms:created>
  <dc:creator>dos</dc:creator>
  <dc:description/>
  <cp:keywords/>
  <dc:language>en-US</dc:language>
  <cp:lastModifiedBy>Harris, Whitley</cp:lastModifiedBy>
  <cp:lastPrinted>2019-12-30T10:01:00Z</cp:lastPrinted>
  <dcterms:modified xsi:type="dcterms:W3CDTF">2022-03-01T16:38:00Z</dcterms:modified>
  <cp:revision>2</cp:revision>
  <dc:subject/>
  <dc:title>LSTA Guidelines Availab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77F4B7817A349B36C5ECE4D2A2C0B</vt:lpwstr>
  </property>
</Properties>
</file>