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onday, March 14, 2022, 2:00 p.m. – 3:3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he public may participate in the call at FWC offices located at 620 S. Meridian St. Tallahassee. Please call: (850)404-6129 for admittance into the buildin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Mr. Will Bradford, 620 S. Meridian St, Tallahassee, FL 32399; (850)404-612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30:00Z</dcterms:created>
  <dc:creator>dos</dc:creator>
  <dc:description/>
  <cp:keywords/>
  <dc:language>en-US</dc:language>
  <cp:lastModifiedBy>Harris, Whitley</cp:lastModifiedBy>
  <cp:lastPrinted>2019-12-30T10:01:00Z</cp:lastPrinted>
  <dcterms:modified xsi:type="dcterms:W3CDTF">2022-03-01T17:30:00Z</dcterms:modified>
  <cp:revision>2</cp:revision>
  <dc:subject/>
  <dc:title>LSTA Guidelines Availabl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77F4B7817A349B36C5ECE4D2A2C0B</vt:lpwstr>
  </property>
</Properties>
</file>