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Medicine – Full Board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Friday, April 8, 2022, 8:00 a.m. ET or soon thereafter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Tampa Airport Marriott, 4200 George J Bean Parkway, Tampa, FL, 33607. The hotel phone number is 1(813)879-5151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.marriott.com/hotels/hotel-rooms/mcodo-marriott-orlando-downtown/ and the public rate is $279 per night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The Board of Medicine at: https://flboardofmedicine.gov/meeting-information/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04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8:04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