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erated” – Food shall be considered to be adul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t bears or contains any added poisonous or added deleterious substance, other than one which is a pesticide chemical in or on a raw agricultural commodity, which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t consists in whole or in part of a diseased, contaminated, filthy, putrid, or decomposed substance, which renders it unfit for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it has been produced, prepared, packed or held under insanitary conditions whereby it may become contaminated with filth, or whereby it may have been rendered diseased, unwholesome, or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it is the product of a diseased animal, an animal which has died otherwise than by slaughter, or an animal that has been fed the uncooked offal from a slaughter house, or from other food establish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its container is composed, in whole or in part, of any poisonous or deleterious substance which may render the content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 gap” – The unobstructed vertical distance, through the free atmosphere, between the lowest opening from any pipe or faucet supplying water to a tank, plumbing fixture, or other device and the flood-level rim of the receptacle, or the lowest opening from any waste outlet pipe and the flood-level rim of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 Curtain” – A mechanical device which produces a controlled plane of moving air at a minimum velocity of 500 feet per minute across the opening protected and directed so as to prevent the entrance of flying insects and other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rs and lounges” – A facility which possesses a consumption on premises alcoholic beverage license from the Division of Alcoholic Beverages &amp; Tobacco; where food service is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paration of drin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rvice of non-potentially hazardous snack foods (such as, chips, popcorn and pretz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rvice of potentially hazardous foods and no preparation of potentially hazardous food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ivic” – Any organization, excluding Division of Blind Services, offering food service to the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ossesses tax exempt status under 501(c)(4);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ich has a chartered body of citizens, recognized by a municipality, whether for profit or not, that operates primarily to further the common good and general welfare of the people of the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issary” – A food service establishment or any other commercial establishment where food, containers, or supplies are stored, prepared, or packaged, or where utensils are sanitized for transit to, and sale or service at, othe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inuted” – Fish or meat products that are reduced in size and restructured or reformulated such as gefilte fish, gyros, ground beef, and sausage; and a mixture of two or more types of meat that have been reduced in size and combined, such as sausages made from two or more m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rosion-resistant” – Those materials which maintain their original surface characteristics under prolonged influence of the food to be contacted, the normal use of cleaning compounds and sanitizing solutions, and other conditions-of-us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sily cleanable” – Surfaces that are readily accessible and of such material, finish and so fabricated that residue may be effectively removed by normal clean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sily movable” – Small equipment weighing 30 pounds or less; or mounted on casters, or provided with mechanical means of safely tilting for cleaning purposes; and has no utility connection, or has a utility connection that disconnects quickly, or has a flexible utility connection line of sufficient length to permit the equipment to be moved for cleaning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mployee” – Any person working in or for a food service establishment who engages in food preparation or service, who transports food or food containers, or who comes in contact with any utensil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quipment” – All stoves, ranges, hoods, meatblocks, tables, counters, cabinets, refrigerators, freezers, sinks, dishwashing machines, steam tables and similar items, other than utensils, used in the operation of a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xtensively remodeled” – For the purpose of this Chapter, the term extensively remodeled means structural changes to an existing establishment which costs in excess of 50 percent of the assessed value of the facility as determined by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ixed food establishment” – A food service establishment which operates at a specific location and is connected to electrical, water, and sewage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ood” – Any raw, cooked or processed edible substance, ice, beverage or ingredient used or intended for use in whole, or in part,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ood-contact surfaces” – Surfaces of equipment and utensils with which food normally comes in contact, and those surfaces from which food may drain, drip or splash back onto surfaces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od preparation” – The manipulation of foods intended for human consumption by such means as washing, slicing, peeling, chipping, shucking, scooping, and/or portioning. The term also includes those activities involving temperature changes, combining ingredients, opening ready-to-eat food packages, or any other activity causing physical or chemical alterations in th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raternal” – An organization primarily operating for social, intellectual, educational, charitable, benevolent, moral, fraternal, patriotic, or religious purposes for the benefit of its members, that offers food service to its members or the public at their facility, and possess a ch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Garbage” – Food waste generated on premises that is not disposed of through the sewage disposal system. The term also includes solid waste such as discarded containers or wrappers that are contaminated with foo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uest” – As it relates to churches, synagogues, or other not-for-profit religious organizations, an individual who is not a member of the religious organ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o does not regularly attend non-food service events at the religious organiz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ose participation in a food service event is not contingent upon attending non-food service activities of the religious organiz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o receives food service without cost or donation, excluding bake sales that are limited to non-potentially hazardous baked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term does not include patrons of a soup kitchen or simila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HACCP Plan” – A written document that delineates the formal procedures for following the Hazard Analysis Critical Control Point principles developed by the National Advisory Committee on Microbiological Criteria for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Hermetically sealed container” – A container designed and intended to be secure against the entry of microorganisms to maintain the commercial sterility of its contents aft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Highly susceptible population” – A group of persons who are more likely than other populations to experience foodborne disease because they are immunocompromised or older adults institutionalized or preschool age children in custod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Hot water” – For the purposes of this chapter, hot water means a water temperature of 10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Indirect waste connection” – An indirect waste connection is a liquid waste pipe that is connected with the sewerage system through an air gap or air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Kitchenware” – All multi-use utensils other than table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Limited food service establishment” – Any establishment with a food service operation, so limited by the type and quantity of foods prepared and the equipment utilized, that it poses a lesser degree of risk to the public’s health, and, for the purpose of fees, requires less time to monitor. The term includes small seasonally operated concessions stands at schools, satellite kitchens that dispense catered meals and simi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anager” – An individual who has direct authority, control or supervision over employees engaged in the storage, preparation, display and serving of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Misbranded” – Food shall be considered to be mis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in packaged form it lacks a label containing the name and place of business of the manufacturer, packer, or distributor; or an accurate statement of the cont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t is offered for sale under the name of another fo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t purports to be or is represented as a food for which a definition and standard of identity has been prescribed and it i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Mobile food unit” – Any food service unit which is self-propelled or otherwise moveable from place to place and is self-sufficient for utilities, such as gas, water, electricity and liquid waste disposal, whose commissary is a DOH regulated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erishable food” – Any food of such type or in such condition as may spoil; provided, that foods which are in hermetically sealed containers processed by heat or other means to prevent spoilage and properly packaged, dehydrated, dry or powdered foods so low in moisture content as to retard development of microorganisms shall not be considered readily perish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lumbing authority” – The local governing body, such as a county or city building inspection department which has adopted a plumbing code and has authority to interpret, inspect, and provide enforcement of plumb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otentially hazardous food” – Any perishable food which consists in whole or in part of milk or milk products, eggs, meat, poultry, fish, shellfish, edible crustacea, or other ingredients, including synthetic ingredients, in 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pable of supporting rapid and progressive growth of infectious or toxigenic microorganis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apable of supporting the slower growth of </w:t>
      </w:r>
      <w:r>
        <w:rPr>
          <w:rFonts w:eastAsia="Times New Roman"/>
          <w:i/>
          <w:color w:val="000000"/>
          <w:sz w:val="20"/>
          <w:szCs w:val="20"/>
          <w:lang w:val="en-US" w:eastAsia="en-US"/>
        </w:rPr>
        <w:t>Clostridium botulin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potentially hazardous food” does not include foods which have a pH level of 4.6 or below or a water activity (Aw) value of 0.85 or less, or air-cooled hard-boiled eggs with the shel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Premises” – The physical food service establishment and the contiguous land or property under the control of the manager, operator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Product thermometer” – A thermometer, thermocouple, thermistor or other device that when inserted into food indicates the temperature of the food. This term does not include non-product ambient temperature sens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Ready-to-eat food” – Food that is in a form that is edible without washing, cooking, or additional preparation by the establishment or the consumer and that is reasonably expected to be consumed in that form. Thi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packaged potentially hazardous food that is cooked to the temperature and time required for the specific food under Rule 64E-1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w, washed, cut fruits and veg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ole, raw, fruits and vegetables that are presented for consumption without the need for further washing, such as at a buff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food presented for consumption for which further washing or cooking is not required and from which rinds, peels, husks, or shells ar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Reconstitute” – The recombination of dehydrated food products with potable water or other suitabl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Safe materials” – Articles manufactured from or composed of materials that may not be expected to result, directly or indirectly, in their becoming a component or otherwise affecting the characteristics of any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Sanitize” – The effective treatment of clean surfaces of equipment and utensils by an approved process which provides enough accumulative heat or concentration of chemicals for enough time that when evaluated for efficacy, yields a reduction of 5 logs, which is equal to a 99.999% reduction of representative disease microorganisms of public health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Snack” – A commercially pre-packaged non-potentially hazardous ready-to-eat-food item that is wrapped for individual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ealed” – Free of cracks or other junctures or openings which permit the entry or passage of moi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ingle-service articles” – Any cups, containers, closures, plates, straws, place mats, napkins, doilies, spoons, stirrers, paddles, knives, forks, wrapping materials and all similar articles which are constructed wholly or in part from paper, paperboard, molded pulp, foil, wood, plastic, synthetic or other readily destructible materials, and which are intended by the manufacturers to be for one-time, one-person use, then to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Tableware” – Multi-use eating and drinking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Temporary food service event” – Any event offering food service on the premises of a food service establishment approved by the department. These events are at a fixed location for a temporary period of time not to exceed any combination of 18 days within a calendar year and in conjunction with a single event or cele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Theater” – A facility that shows motion pictures and offers food for consumption that is customarily served to the admittees of such theaters, such as popcorn, hot dogs, soft drinks, nachos and cheese, and pre-packaged snack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Utensils” – Implements such as pots, pans, ladles or food containers used in the preparation, storage, transportation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Vending machine” – Any self-service device which, upon insertion of coin or token, or by any other means, dispenses unit servings of food or beverage, either in bulk or in package, without the necessity of replenishing the device between each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Wholesome” – Food which is in sound condition, clean, free from adulteration and otherwise suitable for human consum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72 FS. Law Implemented 381.0072 FS. History–New 1-1-77, Amended 1-6-81, Formerly 10D-13.22, Amended 2-21-91, 5-12-92, Retained here and Transferred to 7C-4.009, Amended 6-1-93, 11-30-93, 8-28-96, Formerly 10D-13.022, Amended 3-15-98, 7-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1 FOOD HYGIENE</dc:title>
</cp:coreProperties>
</file>