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amily Health Services</w:t>
        </w:r>
      </w:hyperlink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The Florida Department of Health, Bureau of Chronic Disease Prevention announces a telephone conference call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March 11, 2022, 10:00 a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Conference Call Only 1(877)309-2073, Access Code: 164-543-013#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Diabetes Advisory Council (DAC) Quarterly Meeting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is call will be recorded. By staying on the line, you are agreeing to be recorded.”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o attend via webinar, please use this link: https://meet.goto.com/164543013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ennifer Wahby, Florida Department of Health at (850)558-9565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Jennifer Wahby, Florida Department of Health at (850)558-956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8:16:00Z</dcterms:created>
  <dc:creator>dos</dc:creator>
  <dc:description/>
  <cp:keywords/>
  <dc:language>en-US</dc:language>
  <cp:lastModifiedBy>Harris, Whitley</cp:lastModifiedBy>
  <cp:lastPrinted>2019-12-30T10:01:00Z</cp:lastPrinted>
  <dcterms:modified xsi:type="dcterms:W3CDTF">2022-03-01T18:16:00Z</dcterms:modified>
  <cp:revision>2</cp:revision>
  <dc:subject/>
  <dc:title>LSTA Guidelines Available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B77F4B7817A349B36C5ECE4D2A2C0B</vt:lpwstr>
  </property>
</Properties>
</file>