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5, 2022, 5:30 p.m., New Date</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562)247-8422 with passcode 328-555-023; In-Person at Ramada Plaza by Wyndham Orlando – Meeting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 MEETING RESCHEDULED FOR ORANGE COUNTY TRUCK AND FREIGHT SITE ANALYSIS PD&amp;E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meeting has been rescheduled regarding project plans for the Truck and Freight Alternative Site Analysis Project Development and Environment (PD&amp;E) Study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now take place on Tuesday, April 5, 2022, 5:30 p.m. at the original location - Ramada Plaza by Wyndham Orlando – Meeting Room, 6500 International Drive, Orlando, FL 32819. The public meeting was originally scheduled for Wednesday, February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s for this project are being rescheduled to give additional time for further coordination, which will allow for expanded public outreach efforts prior to the meetings as well as additional details to be provided at the scheduled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evaluate and recommend potential truck and freight parking site alternatives along the I-4 corridor that are viable for private and public operator use.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public meetings for prospective truck parking site alternatives along the I-4 corridor have been rescheduled to be held in Seminole County in March, and Osceola, and Volusia Counties in April 2022. Each public meeting for this project will include the same information and presentation on potential sites across all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attendee.gotowebinar.com/register/6274466877226808335.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562)247-8422 and entering the passcode 328-555-023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Ramada Plaza by Wyndham Orlando – Meeting Room, 6500 International Drive, Orlando, FL 32819 anytime between 5:30 p.m. –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and in-person meeting location will open at 5:30 p.m. on Tuesday, April 5, 2022.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https://www.cflroads.com/project/447724-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n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FDOT Project Manager Mark Trebitz, P.E. at (386)943-5157, or by email at Mark.Trebit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ark Trebitz, P.E. by phone at (386)943-5157, by email at Mark.Trebitz@dot.state.fl.us, or U.S. mail at Florida Department of Transportation, 719 South Woodland Boulevard, DeLand, FL 32720. Information about this project is also available online at www.cflroads.com. Simply type 447724-1 in the search box, click “go” and then select the project. We encourage you to participate in the Truck and Freight Alternative Site Analysis PD&amp;E Study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7:00Z</dcterms:created>
  <dc:creator>Harris, Whitley</dc:creator>
  <dc:description/>
  <cp:keywords/>
  <dc:language>en-US</dc:language>
  <cp:lastModifiedBy>Harris, Whitley</cp:lastModifiedBy>
  <dcterms:modified xsi:type="dcterms:W3CDTF">2022-03-25T13:47:00Z</dcterms:modified>
  <cp:revision>2</cp:revision>
  <dc:subject/>
  <dc:title/>
</cp:coreProperties>
</file>